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 w:eastAsia="en-US"/>
        </w:rPr>
      </w:pPr>
      <w:r>
        <w:rPr>
          <w:rFonts w:cs="Calibri" w:ascii="Calibri" w:hAnsi="Calibri"/>
          <w:spacing w:val="-3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3875</wp:posOffset>
            </wp:positionH>
            <wp:positionV relativeFrom="paragraph">
              <wp:posOffset>-394335</wp:posOffset>
            </wp:positionV>
            <wp:extent cx="2927350" cy="793750"/>
            <wp:effectExtent l="0" t="0" r="0" b="0"/>
            <wp:wrapTight wrapText="bothSides">
              <wp:wrapPolygon edited="0">
                <wp:start x="-70" y="0"/>
                <wp:lineTo x="-70" y="21334"/>
                <wp:lineTo x="21599" y="21334"/>
                <wp:lineTo x="21599" y="0"/>
                <wp:lineTo x="-70" y="0"/>
              </wp:wrapPolygon>
            </wp:wrapTight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393" w:leader="none"/>
        </w:tabs>
        <w:suppressAutoHyphens w:val="true"/>
        <w:jc w:val="center"/>
        <w:rPr>
          <w:rFonts w:ascii="Calibri" w:hAnsi="Calibri" w:cs="Calibri"/>
          <w:b/>
          <w:b/>
          <w:color w:val="FF0000"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  <w:t>LISTE MEMBRES – FEVRIER 2018 - LEDENLIJST - CONFIDENTIEL - VERTROUWELIJK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center"/>
        <w:rPr/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=====================================================================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ASSOCIATED BEVERAGE SOLUTIONS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Rue de la Croisette 118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6183  TRAZEGNIE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Tél : 071/46.72.20 – Fax : 071/46.72.2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>Olivier Meurens</w:t>
      </w:r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– </w:t>
      </w:r>
      <w:hyperlink r:id="rId7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o.meurens@ab-solutions.be</w:t>
        </w:r>
      </w:hyperlink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>Nicolas Tooulou</w:t>
      </w:r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– </w:t>
      </w:r>
      <w:hyperlink r:id="rId8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n.tooulou@ab-solutions.be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  <w:t>BACARDI-MARTINI BELGIUM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Medialaan 5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fr-FR"/>
        </w:rPr>
        <w:t>1800 BRUXELLE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 xml:space="preserve">Tél: 02/423.48.11 - Fax: 02/427.79.60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color w:val="FF0000"/>
          <w:spacing w:val="-3"/>
          <w:sz w:val="22"/>
          <w:szCs w:val="22"/>
          <w:lang w:val="nl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 xml:space="preserve">Johan Van Vaerenbergh –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hyperlink r:id="rId9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jcvaerenbergh@bacardi.com</w:t>
        </w:r>
      </w:hyperlink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color w:val="FF0000"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color w:val="FF0000"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  <w:t>BEERNAERT IMPORT bvb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nl-NL"/>
        </w:rPr>
      </w:pPr>
      <w:r>
        <w:rPr>
          <w:rFonts w:cs="Calibri" w:ascii="Calibri" w:hAnsi="Calibri"/>
          <w:bCs/>
          <w:spacing w:val="-3"/>
          <w:sz w:val="22"/>
          <w:szCs w:val="22"/>
          <w:lang w:val="nl-NL"/>
        </w:rPr>
        <w:t>Meensesteenweg 31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nl-NL"/>
        </w:rPr>
      </w:pPr>
      <w:r>
        <w:rPr>
          <w:rFonts w:cs="Calibri" w:ascii="Calibri" w:hAnsi="Calibri"/>
          <w:bCs/>
          <w:spacing w:val="-3"/>
          <w:sz w:val="22"/>
          <w:szCs w:val="22"/>
          <w:lang w:val="nl-NL"/>
        </w:rPr>
        <w:t>8800   ROESELAR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nl-NL"/>
        </w:rPr>
      </w:pPr>
      <w:r>
        <w:rPr>
          <w:rFonts w:cs="Calibri" w:ascii="Calibri" w:hAnsi="Calibri"/>
          <w:bCs/>
          <w:spacing w:val="-3"/>
          <w:sz w:val="22"/>
          <w:szCs w:val="22"/>
          <w:lang w:val="nl-NL"/>
        </w:rPr>
        <w:t>Tél: 051/22.69.52 - Fax: 051/24.78.0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nl-NL"/>
        </w:rPr>
        <w:t xml:space="preserve">Vincent Beernaert - </w:t>
      </w:r>
      <w:hyperlink r:id="rId10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NL"/>
          </w:rPr>
          <w:t>info@beernaert.be</w:t>
        </w:r>
      </w:hyperlink>
      <w:r>
        <w:rPr>
          <w:rFonts w:cs="Calibri" w:ascii="Calibri" w:hAnsi="Calibri"/>
          <w:spacing w:val="-3"/>
          <w:sz w:val="22"/>
          <w:szCs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  <w:t>BELJUS SPR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Stippelstraat  9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3800   St. TROND (Zepperen)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ind w:left="1157" w:hanging="1157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11/31.12.73 - Fax: 011/31.37.28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en-US"/>
        </w:rPr>
        <w:t xml:space="preserve">Marc Schleck – </w:t>
      </w:r>
      <w:hyperlink r:id="rId11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en-US"/>
          </w:rPr>
          <w:t>info@beljus.com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  <w:t>BOUSSART J. SPR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bCs/>
          <w:spacing w:val="-3"/>
          <w:sz w:val="22"/>
          <w:szCs w:val="22"/>
          <w:lang w:val="nl-NL"/>
        </w:rPr>
        <w:t>Avenue Ch. Deliège 137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nl-NL"/>
        </w:rPr>
      </w:pPr>
      <w:r>
        <w:rPr>
          <w:rFonts w:cs="Calibri" w:ascii="Calibri" w:hAnsi="Calibri"/>
          <w:bCs/>
          <w:spacing w:val="-3"/>
          <w:sz w:val="22"/>
          <w:szCs w:val="22"/>
          <w:lang w:val="nl-NL"/>
        </w:rPr>
        <w:t>7130  BINCH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nl-NL"/>
        </w:rPr>
      </w:pPr>
      <w:r>
        <w:rPr>
          <w:rFonts w:cs="Calibri" w:ascii="Calibri" w:hAnsi="Calibri"/>
          <w:bCs/>
          <w:spacing w:val="-3"/>
          <w:sz w:val="22"/>
          <w:szCs w:val="22"/>
          <w:lang w:val="nl-NL"/>
        </w:rPr>
        <w:t>Tél: 064/33.40.24 - Fax: 064/34.17.55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bCs/>
          <w:color w:val="FF0000"/>
          <w:spacing w:val="-3"/>
          <w:sz w:val="22"/>
          <w:szCs w:val="22"/>
          <w:lang w:val="nl-NL"/>
        </w:rPr>
        <w:t xml:space="preserve">Pascal Boussart - </w:t>
      </w:r>
      <w:hyperlink r:id="rId12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pascal.boussart@gmail.com</w:t>
        </w:r>
      </w:hyperlink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BRAECKMAN GRAANSTOKERIJ bvb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 xml:space="preserve">Berchemweg  61 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9700  OUDENAARD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55/30.08.88 - Fax: 055/30.08.92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FR"/>
        </w:rPr>
        <w:t xml:space="preserve">Filip Braeckman -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en-US" w:eastAsia="nl-BE"/>
          </w:rPr>
          <w:t>filip@braeckman.info</w:t>
        </w:r>
      </w:hyperlink>
      <w:r>
        <w:rPr>
          <w:rFonts w:cs="Calibri" w:ascii="Calibri" w:hAnsi="Calibri"/>
          <w:sz w:val="22"/>
          <w:szCs w:val="22"/>
          <w:lang w:val="en-US" w:eastAsia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 w:eastAsia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en-US" w:eastAsia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BRUGGEMAN P. (Etn)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de-DE"/>
        </w:rPr>
      </w:pPr>
      <w:r>
        <w:rPr>
          <w:rFonts w:cs="Calibri" w:ascii="Calibri" w:hAnsi="Calibri"/>
          <w:spacing w:val="-3"/>
          <w:sz w:val="22"/>
          <w:szCs w:val="22"/>
          <w:lang w:val="de-DE"/>
        </w:rPr>
        <w:t>Wiedauwkaai 56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de-DE"/>
        </w:rPr>
      </w:pPr>
      <w:r>
        <w:rPr>
          <w:rFonts w:cs="Calibri" w:ascii="Calibri" w:hAnsi="Calibri"/>
          <w:spacing w:val="-3"/>
          <w:sz w:val="22"/>
          <w:szCs w:val="22"/>
          <w:lang w:val="de-DE"/>
        </w:rPr>
        <w:t>9000 GENT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Tél: 09/253.51.51 - Fax: 09/253.17.01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fr-BE" w:eastAsia="nl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>Lieven Stevens</w:t>
      </w:r>
      <w:r>
        <w:rPr>
          <w:rFonts w:cs="Calibri" w:ascii="Calibri" w:hAnsi="Calibri"/>
          <w:color w:val="0070C0"/>
          <w:sz w:val="22"/>
          <w:szCs w:val="22"/>
          <w:lang w:val="fr-BE" w:eastAsia="nl-BE"/>
        </w:rPr>
        <w:t xml:space="preserve"> – </w:t>
      </w:r>
      <w:r>
        <w:rPr>
          <w:rStyle w:val="InternetLink"/>
          <w:rFonts w:cs="Calibri" w:ascii="Calibri" w:hAnsi="Calibri"/>
          <w:spacing w:val="-3"/>
          <w:sz w:val="22"/>
          <w:lang w:val="fr-BE"/>
        </w:rPr>
        <w:t>lstevens@bruggeman.b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color w:val="0070C0"/>
          <w:spacing w:val="-3"/>
          <w:sz w:val="22"/>
          <w:szCs w:val="22"/>
          <w:lang w:val="fr-BE" w:eastAsia="nl-BE"/>
        </w:rPr>
      </w:pPr>
      <w:r>
        <w:rPr>
          <w:rFonts w:cs="Calibri" w:ascii="Calibri" w:hAnsi="Calibri"/>
          <w:color w:val="0070C0"/>
          <w:spacing w:val="-3"/>
          <w:sz w:val="22"/>
          <w:szCs w:val="22"/>
          <w:lang w:val="fr-BE" w:eastAsia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BU MA SER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sv-SE"/>
        </w:rPr>
      </w:pPr>
      <w:r>
        <w:rPr>
          <w:rFonts w:cs="Calibri" w:ascii="Calibri" w:hAnsi="Calibri"/>
          <w:spacing w:val="-3"/>
          <w:sz w:val="22"/>
          <w:szCs w:val="22"/>
          <w:lang w:val="sv-SE"/>
        </w:rPr>
        <w:t xml:space="preserve">Z.5 Mollem 550         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sv-SE"/>
        </w:rPr>
      </w:pPr>
      <w:r>
        <w:rPr>
          <w:rFonts w:cs="Calibri" w:ascii="Calibri" w:hAnsi="Calibri"/>
          <w:spacing w:val="-3"/>
          <w:sz w:val="22"/>
          <w:szCs w:val="22"/>
          <w:lang w:val="sv-SE"/>
        </w:rPr>
        <w:t>1730  MOLLEM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.: 02/454.07.00 - Fax: 02/454.07.09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color w:val="FF0000"/>
          <w:spacing w:val="-3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es-ES"/>
        </w:rPr>
        <w:t xml:space="preserve">Nacho Rabella - </w:t>
      </w:r>
      <w:hyperlink r:id="rId14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es-ES"/>
          </w:rPr>
          <w:t>nr@bumaser.com</w:t>
        </w:r>
      </w:hyperlink>
      <w:r>
        <w:rPr>
          <w:rFonts w:cs="Calibri" w:ascii="Calibri" w:hAnsi="Calibri"/>
          <w:color w:val="FF0000"/>
          <w:spacing w:val="-3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color w:val="FF0000"/>
          <w:spacing w:val="-3"/>
          <w:sz w:val="22"/>
          <w:szCs w:val="22"/>
          <w:lang w:val="es-ES"/>
        </w:rPr>
      </w:pPr>
      <w:r>
        <w:rPr>
          <w:rFonts w:cs="Calibri" w:ascii="Calibri" w:hAnsi="Calibri"/>
          <w:b/>
          <w:color w:val="FF0000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s-ES"/>
        </w:rPr>
      </w:pPr>
      <w:r>
        <w:rPr>
          <w:rFonts w:cs="Calibri" w:ascii="Calibri" w:hAnsi="Calibri"/>
          <w:b/>
          <w:spacing w:val="-3"/>
          <w:sz w:val="22"/>
          <w:szCs w:val="22"/>
          <w:lang w:val="es-ES"/>
        </w:rPr>
        <w:t>CAMPARI BENELUX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Millennium Park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Avenue de la Métrologie  1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1130 BRUXELLE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Tél: 02/240.01.00 - Fax: 02/242.83.37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Arial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en-US"/>
        </w:rPr>
        <w:t xml:space="preserve">Tom Broeckx - </w:t>
      </w:r>
      <w:hyperlink r:id="rId15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tom.broeckx@campari.com</w:t>
        </w:r>
      </w:hyperlink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color w:val="1F497D"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CHACALLI FINE WINE SOCIETY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Generaal Belliardstraat  9 Bus 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2000  ANTWERPE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Tél: 03/203.49.50 - Fax: 03/203.49.59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en-US"/>
        </w:rPr>
        <w:t xml:space="preserve">Vlamidir Bratkowski - </w:t>
      </w:r>
      <w:hyperlink r:id="rId16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en-US"/>
          </w:rPr>
          <w:t>info@chacalliwines.com</w:t>
        </w:r>
      </w:hyperlink>
      <w:r>
        <w:rPr>
          <w:rFonts w:cs="Calibri" w:ascii="Calibri" w:hAnsi="Calibri"/>
          <w:spacing w:val="-3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US"/>
        </w:rPr>
      </w:pPr>
      <w:r>
        <w:rPr>
          <w:rFonts w:cs="Calibri" w:ascii="Calibri" w:hAnsi="Calibri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CHATEAU BON BARO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es-ES"/>
        </w:rPr>
      </w:pPr>
      <w:r>
        <w:rPr>
          <w:rFonts w:cs="Calibri" w:ascii="Calibri" w:hAnsi="Calibri"/>
          <w:bCs/>
          <w:spacing w:val="-3"/>
          <w:sz w:val="22"/>
          <w:szCs w:val="22"/>
          <w:lang w:val="es-ES"/>
        </w:rPr>
        <w:t>Rue E. Falmagne 109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es-ES"/>
        </w:rPr>
      </w:pPr>
      <w:r>
        <w:rPr>
          <w:rFonts w:cs="Calibri" w:ascii="Calibri" w:hAnsi="Calibri"/>
          <w:bCs/>
          <w:spacing w:val="-3"/>
          <w:sz w:val="22"/>
          <w:szCs w:val="22"/>
          <w:lang w:val="es-ES"/>
        </w:rPr>
        <w:t>5170  LUSTIN - PROFONDEVILL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es-ES"/>
        </w:rPr>
      </w:pPr>
      <w:r>
        <w:rPr>
          <w:rFonts w:cs="Calibri" w:ascii="Calibri" w:hAnsi="Calibri"/>
          <w:bCs/>
          <w:spacing w:val="-3"/>
          <w:sz w:val="22"/>
          <w:szCs w:val="22"/>
          <w:lang w:val="es-ES"/>
        </w:rPr>
        <w:t>Tél: 081/24.19.19 - Fax: 081/24.19.2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 xml:space="preserve">Jeanette van der Steen - </w:t>
      </w:r>
      <w:hyperlink r:id="rId17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info@bonbaron.com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  <w:t>CINOCO C.I. NOLET &amp; Cie sa</w:t>
        <w:tab/>
        <w:tab/>
        <w:tab/>
        <w:tab/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Rue P. Van Humbeek 5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1080 BRUXELLE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2/410.47.47 - Fax: 02/410.14.54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 xml:space="preserve">Gilles Nolet  de Brauwere -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  <w:lang w:val="fr-BE"/>
          </w:rPr>
          <w:t>gilles.nolet@cinoco.com</w:t>
        </w:r>
      </w:hyperlink>
      <w:r>
        <w:rPr>
          <w:rFonts w:cs="Calibri" w:ascii="Calibri" w:hAnsi="Calibri"/>
          <w:color w:val="00B050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color w:val="00B050"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color w:val="00B050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COCA-COLA ENTERPRISE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Bergense Steenweg 1424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1070  BRUSSE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Tél : 0499/99.37.20 (SVM) 0496/59.69.78 (KP)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Sofie Van Marsenille – </w:t>
      </w:r>
      <w:hyperlink r:id="rId19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svanmarsenille@cokecce.com</w:t>
        </w:r>
      </w:hyperlink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Kristof Piette – </w:t>
      </w:r>
      <w:hyperlink r:id="rId20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kpiette@cokecce.com</w:t>
        </w:r>
      </w:hyperlink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COINTREAU GASTRONOMI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B.J. de Dixmudestraat 22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1560  HOEILAART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2/657.13.98 - Fax: 02/657.26.23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 xml:space="preserve">Paul Segers - </w:t>
      </w:r>
      <w:hyperlink r:id="rId21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Paul.segers@remy-cointreau.com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fr-BE"/>
        </w:rPr>
        <w:t xml:space="preserve"> 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  <w:t xml:space="preserve">CONSEIL-VINS SA  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Avenue de Wallonie 128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6180 COURCELLE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71/45.59.10 - Fax: 071/45.99.07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FR"/>
        </w:rPr>
        <w:t>Bart Peeters –</w:t>
      </w:r>
      <w:r>
        <w:rPr>
          <w:rFonts w:cs="Calibri" w:ascii="Calibri" w:hAnsi="Calibri"/>
          <w:spacing w:val="-3"/>
          <w:sz w:val="22"/>
          <w:szCs w:val="22"/>
          <w:lang w:val="fr-FR"/>
        </w:rPr>
        <w:t xml:space="preserve"> </w:t>
      </w:r>
      <w:hyperlink r:id="rId22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FR"/>
          </w:rPr>
          <w:t>bart.peeters@maison-halley.com</w:t>
        </w:r>
      </w:hyperlink>
      <w:r>
        <w:rPr>
          <w:rFonts w:cs="Calibri" w:ascii="Calibri" w:hAnsi="Calibri"/>
          <w:spacing w:val="-3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hyperlink r:id="rId23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FR"/>
          </w:rPr>
          <w:t>Conseil-vins@conseil-vins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  <w:t>CORDONNIER (ETS)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Avenue Colonel Daumerie 17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1150 BRUXELLE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2/770.29.18 - Fax: 02/762.15.17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FR"/>
        </w:rPr>
        <w:t xml:space="preserve">François Cordonnier - </w:t>
      </w:r>
      <w:hyperlink r:id="rId24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FR"/>
          </w:rPr>
          <w:t>secretariat@cordovin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  <w:t>COUVREUR WIJNIMPORT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Grote Steenweg  118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3350  NEERLINTER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11/78.01.24 - Fax: 011/78.45.13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 xml:space="preserve">René Couvreur - </w:t>
      </w:r>
      <w:hyperlink r:id="rId25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info@wijnimport-couvreur.be</w:t>
        </w:r>
      </w:hyperlink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  <w:t>de BEUKELAER F.X.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Haantjeslei 132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2018 ANTWERPE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3/237.98.06 - Fax: 03/216.43.94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color w:val="FF0000"/>
          <w:spacing w:val="-3"/>
          <w:sz w:val="22"/>
          <w:szCs w:val="22"/>
          <w:lang w:val="nl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>Ivan Nolet de Brauwere van Steeland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hyperlink r:id="rId26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NL"/>
          </w:rPr>
          <w:t>ivan.nolet@fx-debeukelaer.be</w:t>
        </w:r>
      </w:hyperlink>
      <w:r>
        <w:rPr>
          <w:rFonts w:cs="Calibri" w:ascii="Calibri" w:hAnsi="Calibri"/>
          <w:spacing w:val="-3"/>
          <w:sz w:val="22"/>
          <w:szCs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  <w:t>DE BRABANDERE WIJNHANDEL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Ooigemstraat 19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8710 WIELSBEK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Tél: 056/66.60.22 - Fax: 056/66.59.04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color w:val="FF0000"/>
          <w:spacing w:val="-3"/>
          <w:sz w:val="22"/>
          <w:szCs w:val="22"/>
          <w:lang w:val="fr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>Philippe Lambrecht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hyperlink r:id="rId27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info@wijnhandeldebrabandere.be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  <w:t>DE CONINCK VINS FINS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Chaussée de Bruxelles 37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1410 WATERLOO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2/353.07.65 - Fax: 02/353.07.10</w:t>
      </w:r>
    </w:p>
    <w:p>
      <w:pPr>
        <w:pStyle w:val="Heading1"/>
        <w:spacing w:before="0" w:after="0"/>
        <w:rPr/>
      </w:pPr>
      <w:r>
        <w:rPr>
          <w:rFonts w:eastAsia="Times New Roman" w:cs="Arial" w:ascii="Calibri" w:hAnsi="Calibri"/>
          <w:b w:val="false"/>
          <w:color w:val="FF0000"/>
          <w:sz w:val="22"/>
          <w:szCs w:val="22"/>
          <w:lang w:val="nl-NL"/>
        </w:rPr>
        <w:t xml:space="preserve">Christophe Van Nuffel  - </w:t>
      </w:r>
      <w:hyperlink r:id="rId28">
        <w:r>
          <w:rPr>
            <w:rStyle w:val="InternetLink"/>
            <w:rFonts w:eastAsia="Times New Roman" w:cs="Arial" w:ascii="Calibri" w:hAnsi="Calibri"/>
            <w:b/>
            <w:sz w:val="22"/>
            <w:szCs w:val="22"/>
            <w:lang w:val="nl-NL"/>
          </w:rPr>
          <w:t>info@deconinckwine.com</w:t>
        </w:r>
      </w:hyperlink>
      <w:r>
        <w:rPr>
          <w:rFonts w:eastAsia="Times New Roman" w:cs="Arial" w:ascii="Calibri" w:hAnsi="Calibri"/>
          <w:color w:val="000080"/>
          <w:sz w:val="22"/>
          <w:szCs w:val="22"/>
          <w:lang w:val="nl-NL"/>
        </w:rPr>
        <w:t xml:space="preserve"> 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eastAsia="Times New Roman" w:cs="Calibri"/>
          <w:b/>
          <w:b/>
          <w:color w:val="000080"/>
          <w:spacing w:val="-3"/>
          <w:sz w:val="22"/>
          <w:szCs w:val="22"/>
          <w:lang w:val="nl-NL"/>
        </w:rPr>
      </w:pPr>
      <w:r>
        <w:rPr>
          <w:rFonts w:eastAsia="Times New Roman" w:cs="Calibri" w:ascii="Calibri" w:hAnsi="Calibri"/>
          <w:b/>
          <w:color w:val="000080"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DELHAIZE LE LION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fr-FR"/>
        </w:rPr>
        <w:t>Rue Osseghem 53 1080 BRUXELLE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2/412.21.11 - Fax: 02/412.21.94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pacing w:val="-3"/>
          <w:sz w:val="22"/>
          <w:szCs w:val="22"/>
          <w:lang w:val="fr-FR"/>
        </w:rPr>
      </w:pPr>
      <w:r>
        <w:rPr>
          <w:rFonts w:eastAsia="Times New Roman" w:cs="Arial" w:ascii="Calibri" w:hAnsi="Calibri"/>
          <w:b w:val="false"/>
          <w:color w:val="FF0000"/>
          <w:sz w:val="22"/>
          <w:szCs w:val="22"/>
        </w:rPr>
        <w:t xml:space="preserve">Philippe Arts - </w:t>
      </w:r>
      <w:hyperlink r:id="rId29">
        <w:r>
          <w:rPr>
            <w:rStyle w:val="InternetLink"/>
            <w:rFonts w:cs="Calibri" w:ascii="Calibri" w:hAnsi="Calibri"/>
            <w:b/>
            <w:spacing w:val="-3"/>
            <w:sz w:val="22"/>
            <w:szCs w:val="22"/>
            <w:lang w:val="fr-FR"/>
          </w:rPr>
          <w:t>part@delhaize.be</w:t>
        </w:r>
      </w:hyperlink>
      <w:r>
        <w:rPr>
          <w:rFonts w:cs="Calibri" w:ascii="Calibri" w:hAnsi="Calibri"/>
          <w:b w:val="false"/>
          <w:spacing w:val="-3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  <w:t>DELHALLE ALBERT &amp; FILS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Place d'Italie 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4000 LIEG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4/343.30.04 - Fax: 04/343.45.14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nl-NL"/>
        </w:rPr>
        <w:t xml:space="preserve">Christian Delhalle - </w:t>
      </w:r>
      <w:hyperlink r:id="rId30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NL"/>
          </w:rPr>
          <w:t>Christian.delhalle@delhalle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  <w:t>DELTA FIJNE WIJNEN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Fort Sint-Donaas  2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8340  DAMME-LAPSCHEUR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ind w:left="1157" w:hanging="1157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50/50.10.80 - Fax: 050/50.10.7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es-ES"/>
        </w:rPr>
        <w:t xml:space="preserve">Thomas De Fonseca - </w:t>
      </w:r>
      <w:hyperlink r:id="rId31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es-ES"/>
          </w:rPr>
          <w:t>info@dfw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  <w:t>DESPERT &amp; Co.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Zagerijstraat 25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2960 St-Job-in’t-Goor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3/238.05.84 - Fax: 03/237.51.13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 xml:space="preserve">Marc Bergmans - </w:t>
      </w:r>
      <w:hyperlink r:id="rId32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info@despert.be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 xml:space="preserve">DE VAGANT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Reyndersstraat 21-23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2000 ANTWERPEN 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US"/>
        </w:rPr>
        <w:t>Tél.: 03/233.15.38 - Fax: 03/226.32.45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bCs/>
          <w:color w:val="FF0000"/>
          <w:spacing w:val="-3"/>
          <w:sz w:val="22"/>
          <w:szCs w:val="22"/>
          <w:lang w:val="en-US"/>
        </w:rPr>
        <w:t xml:space="preserve">Ronald Ferket - </w:t>
      </w:r>
      <w:hyperlink r:id="rId33">
        <w:r>
          <w:rPr>
            <w:rStyle w:val="InternetLink"/>
            <w:rFonts w:cs="Calibri" w:ascii="Calibri" w:hAnsi="Calibri"/>
            <w:bCs/>
            <w:spacing w:val="-3"/>
            <w:sz w:val="22"/>
            <w:szCs w:val="22"/>
            <w:lang w:val="en-US"/>
          </w:rPr>
          <w:t>ronald@devagant.be</w:t>
        </w:r>
      </w:hyperlink>
      <w:r>
        <w:rPr>
          <w:rFonts w:cs="Calibri" w:ascii="Calibri" w:hAnsi="Calibri"/>
          <w:b/>
          <w:bCs/>
          <w:spacing w:val="-3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lang w:val="nl-NL"/>
        </w:rPr>
        <w:t>DIAGEO BELGIUM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Z.3 Doornveld 15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1731 ZELLIK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2/466.70.00 - Fax: 02/466.41.64</w:t>
      </w:r>
    </w:p>
    <w:p>
      <w:pPr>
        <w:pStyle w:val="Normal"/>
        <w:rPr/>
      </w:pPr>
      <w:r>
        <w:rPr>
          <w:rFonts w:cs="Arial" w:ascii="Calibri" w:hAnsi="Calibri"/>
          <w:bCs/>
          <w:color w:val="FF0000"/>
          <w:kern w:val="2"/>
          <w:sz w:val="22"/>
          <w:szCs w:val="22"/>
          <w:lang w:val="nl-BE" w:eastAsia="fr-BE"/>
        </w:rPr>
        <w:t xml:space="preserve">Dirk Van Ham - </w:t>
      </w:r>
      <w:hyperlink r:id="rId34">
        <w:r>
          <w:rPr>
            <w:rStyle w:val="InternetLink"/>
            <w:rFonts w:cs="Calibri" w:ascii="Calibri" w:hAnsi="Calibri"/>
            <w:sz w:val="22"/>
            <w:szCs w:val="22"/>
            <w:lang w:val="nl-BE"/>
          </w:rPr>
          <w:t>dirk.vanham@Diageo.com</w:t>
        </w:r>
      </w:hyperlink>
      <w:r>
        <w:rPr>
          <w:rFonts w:cs="Calibri" w:ascii="Calibri" w:hAnsi="Calibri"/>
          <w:color w:val="1F497D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color w:val="1F497D"/>
          <w:spacing w:val="-3"/>
          <w:sz w:val="22"/>
          <w:szCs w:val="22"/>
          <w:lang w:val="nl-BE"/>
        </w:rPr>
      </w:pPr>
      <w:r>
        <w:rPr>
          <w:rFonts w:cs="Calibri" w:ascii="Calibri" w:hAnsi="Calibri"/>
          <w:color w:val="1F497D"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DISTILLERIE DE BIERCE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 xml:space="preserve">Ferme de la Cour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Rue de la Roquette 36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6532   THUIN - RAGNIE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 xml:space="preserve">Tél: 071/59.11.06 - Fax: 071/59.32.33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 xml:space="preserve">Thierry Verhoeven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hyperlink r:id="rId35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thierry.verhoeven@distilleriedebiercee.com</w:t>
        </w:r>
      </w:hyperlink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DISTILLERIE DU CENTENAIR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Pont de Wiers 6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7608 WIER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69/77.20.43 - Fax: 069/77.65.1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 xml:space="preserve">Bourdon Pierre - </w:t>
      </w:r>
      <w:hyperlink r:id="rId36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pierre.bourdon@skynet.be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DISTILLERIE LAMBIC</w:t>
      </w:r>
      <w:r>
        <w:rPr>
          <w:rFonts w:cs="Calibri" w:ascii="Calibri" w:hAnsi="Calibri"/>
          <w:b/>
          <w:spacing w:val="-3"/>
          <w:sz w:val="22"/>
          <w:szCs w:val="22"/>
          <w:lang w:val="en-US"/>
        </w:rPr>
        <w:t xml:space="preserve">OOL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Rue Sainte-Anne  94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4460  GRACE-HOLLOGN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4/247.38.14 - Fax: 04/247.38.14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color w:val="FF0000"/>
          <w:spacing w:val="-3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fr-FR"/>
        </w:rPr>
        <w:t>Etienne Bouillo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hyperlink r:id="rId37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etienne.bouillon@belgianwhisky.com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DISTILLERIE RADERMACHER A.G.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Spitalstrasse  5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4730     RAERE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ind w:left="1157" w:hanging="1157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87/85.82.32 - Fax: 087/85.82.33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color w:val="244061"/>
          <w:sz w:val="22"/>
          <w:szCs w:val="22"/>
          <w:lang w:val="de-D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es-ES"/>
        </w:rPr>
        <w:t xml:space="preserve">Bernard ZACHARIAS - </w:t>
      </w:r>
      <w:hyperlink r:id="rId38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b.zacharias@distillerie.biz</w:t>
        </w:r>
      </w:hyperlink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color w:val="244061"/>
          <w:spacing w:val="-3"/>
          <w:sz w:val="22"/>
          <w:szCs w:val="22"/>
          <w:lang w:val="es-ES"/>
        </w:rPr>
      </w:pPr>
      <w:r>
        <w:rPr>
          <w:rFonts w:cs="Calibri" w:ascii="Calibri" w:hAnsi="Calibri"/>
          <w:color w:val="244061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DOMAINE DU CHATEAU DE BIOU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Place Vaxelaire 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US"/>
        </w:rPr>
      </w:pPr>
      <w:r>
        <w:rPr>
          <w:rFonts w:cs="Calibri" w:ascii="Calibri" w:hAnsi="Calibri"/>
          <w:spacing w:val="-3"/>
          <w:sz w:val="22"/>
          <w:szCs w:val="22"/>
          <w:lang w:val="en-US"/>
        </w:rPr>
        <w:t>5537  BIOU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US"/>
        </w:rPr>
      </w:pPr>
      <w:r>
        <w:rPr>
          <w:rFonts w:cs="Calibri" w:ascii="Calibri" w:hAnsi="Calibri"/>
          <w:spacing w:val="-3"/>
          <w:sz w:val="22"/>
          <w:szCs w:val="22"/>
          <w:lang w:val="en-US"/>
        </w:rPr>
        <w:t xml:space="preserve">Tél : 071/79.99.43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>Vanessa Wyckmans</w:t>
      </w:r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– </w:t>
      </w:r>
      <w:hyperlink r:id="rId39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vanessa@chateaudebioul.be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DOMAINE DU RY D’ARGENT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Rue de de la Distillerie</w:t>
        <w:tab/>
        <w:tab/>
        <w:tab/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5081   BOVESS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 &amp; Fax : 081/56.65.45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eastAsia="Calibri" w:cs="Consolas" w:ascii="Calibri" w:hAnsi="Calibri"/>
          <w:color w:val="FF0000"/>
          <w:sz w:val="22"/>
          <w:szCs w:val="22"/>
          <w:lang w:val="fr-BE" w:eastAsia="en-US"/>
        </w:rPr>
        <w:t>Jean-François Baele</w:t>
      </w:r>
      <w:r>
        <w:rPr>
          <w:rFonts w:cs="Calibri" w:ascii="Calibri" w:hAnsi="Calibri"/>
          <w:spacing w:val="-3"/>
          <w:sz w:val="22"/>
          <w:szCs w:val="22"/>
          <w:lang w:val="fr-FR"/>
        </w:rPr>
        <w:t xml:space="preserve"> –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hyperlink r:id="rId40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FR"/>
          </w:rPr>
          <w:t>direction@domainedurydargent.com</w:t>
        </w:r>
      </w:hyperlink>
      <w:r>
        <w:rPr>
          <w:rFonts w:cs="Calibri" w:ascii="Calibri" w:hAnsi="Calibri"/>
          <w:spacing w:val="-3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 w:eastAsia="en-US"/>
        </w:rPr>
      </w:pPr>
      <w:r>
        <w:rPr>
          <w:rFonts w:cs="Calibri" w:ascii="Calibri" w:hAnsi="Calibri"/>
          <w:spacing w:val="-3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640</wp:posOffset>
            </wp:positionH>
            <wp:positionV relativeFrom="paragraph">
              <wp:posOffset>142240</wp:posOffset>
            </wp:positionV>
            <wp:extent cx="381000" cy="5638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  <w:t>DOMAINES VINSMOSELL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spacing w:val="-3"/>
          <w:sz w:val="22"/>
          <w:szCs w:val="22"/>
          <w:lang w:val="nl-BE"/>
        </w:rPr>
        <w:t>Pastoor Cooremanstraat 3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spacing w:val="-3"/>
          <w:sz w:val="22"/>
          <w:szCs w:val="22"/>
          <w:lang w:val="nl-BE"/>
        </w:rPr>
        <w:t>1702 Groot Bijgaarde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spacing w:val="-3"/>
          <w:sz w:val="22"/>
          <w:szCs w:val="22"/>
          <w:lang w:val="nl-BE"/>
        </w:rPr>
        <w:t>Tél.: 02/893.72.50 – GSM : 0495/65.47.84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 xml:space="preserve">Ben Wimmer – </w:t>
      </w:r>
      <w:hyperlink r:id="rId42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b.wimmer@vinsmoselle.lu</w:t>
        </w:r>
      </w:hyperlink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DOMAINE VITICOLE DU CHENOY spr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Rue du Chenoy  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5080  EMINES (LA BRUYERE)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 : 081/746.742 – Fax : 081/74 57 44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fr-FR"/>
        </w:rPr>
        <w:t xml:space="preserve">Philippe Grafé - </w:t>
      </w:r>
      <w:hyperlink r:id="rId43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FR"/>
          </w:rPr>
          <w:t>info@domaine-du-chenoy.com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 xml:space="preserve">DOUCHY Wijnhuis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Edward Vlietinckstraat 7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8400   OOSTEND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59/51.03.11 - Fax: 059/50.68.87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en-US"/>
        </w:rPr>
        <w:t xml:space="preserve">Johan Douchy - </w:t>
      </w:r>
      <w:hyperlink r:id="rId44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en-US"/>
          </w:rPr>
          <w:t>info@douchy.com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EDC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nl-NL"/>
        </w:rPr>
        <w:t>Houtdok Kaai 25 B - 2030 ANTWERPE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3/226.59.00 - Fax: 03/226.63.26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en-US"/>
        </w:rPr>
        <w:t xml:space="preserve">Onno Veenhoven - </w:t>
      </w:r>
      <w:hyperlink r:id="rId45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en-US"/>
          </w:rPr>
          <w:t>Onno.veenhoven@edc-wines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FILLIERS DISTILLERY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Leernsesteenweg 3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9800 DEINZ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 xml:space="preserve">Tél: 09/386.12.64 - Fax: 09/386.99.46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  <w:lang w:val="nl-BE"/>
        </w:rPr>
        <w:t xml:space="preserve">Bart Cnudde - </w:t>
      </w:r>
      <w:hyperlink r:id="rId46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bart@filliers.be</w:t>
        </w:r>
      </w:hyperlink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  <w:t>FLEUR DE BRUYERE Wijnhande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Weeldestraat 155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2381  WEELDE (Ravels)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14/65.02.85 - Fax: 014/65.92.87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en-US"/>
        </w:rPr>
        <w:t xml:space="preserve">Frieda Bosch - </w:t>
      </w:r>
      <w:hyperlink r:id="rId47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en-US"/>
          </w:rPr>
          <w:t>info@fleurdebruyere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  <w:t>FRUI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Hugo Verriestraat 94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8800    ROESELAR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51/22.51.11 - Fax: 051/24.13.73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 xml:space="preserve">Lieven Vanden Bulcke - </w:t>
      </w:r>
      <w:hyperlink r:id="rId48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info@frui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sv-SE"/>
        </w:rPr>
      </w:pPr>
      <w:r>
        <w:rPr>
          <w:rFonts w:cs="Calibri" w:ascii="Calibri" w:hAnsi="Calibri"/>
          <w:b/>
          <w:spacing w:val="-3"/>
          <w:sz w:val="22"/>
          <w:szCs w:val="22"/>
          <w:lang w:val="sv-SE"/>
        </w:rPr>
        <w:t>GAASCH PACKAGING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sv-SE"/>
        </w:rPr>
      </w:pPr>
      <w:r>
        <w:rPr>
          <w:rFonts w:cs="Calibri" w:ascii="Calibri" w:hAnsi="Calibri"/>
          <w:spacing w:val="-3"/>
          <w:sz w:val="22"/>
          <w:szCs w:val="22"/>
          <w:lang w:val="sv-SE"/>
        </w:rPr>
        <w:t>Z.5 Mollem 53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1730 MOLLEM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Tél: 02/454.14.11 - Fax 02/454.14.83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 xml:space="preserve">Jean-Christophe Gaasch - </w:t>
      </w:r>
      <w:hyperlink r:id="rId49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jcg@gaasch.be</w:t>
        </w:r>
      </w:hyperlink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  <w:t>GEESTRIJK NV – Brouwerij &amp; Alcoholstokerij WILDERE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nl-BE"/>
        </w:rPr>
        <w:t>Wilderenlaan 8 - 3803   WILDERE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Tél : 011/58.06.80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>Mike Janssen</w:t>
      </w:r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 – </w:t>
      </w:r>
      <w:hyperlink r:id="rId50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info@brouwerijwilderen.be</w:t>
        </w:r>
      </w:hyperlink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  <w:t>P&amp;A GELIN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US"/>
        </w:rPr>
      </w:pPr>
      <w:r>
        <w:rPr>
          <w:rFonts w:cs="Calibri" w:ascii="Calibri" w:hAnsi="Calibri"/>
          <w:spacing w:val="-3"/>
          <w:sz w:val="22"/>
          <w:szCs w:val="22"/>
          <w:lang w:val="en-US"/>
        </w:rPr>
        <w:t>Rue Egide Van Ophem 16/18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1180  BRUXELLE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fr-BE"/>
        </w:rPr>
        <w:t>Tél: 02/332.18.37 OU 02/366.91.48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eastAsia="Calibri" w:cs="Calibri" w:ascii="Calibri" w:hAnsi="Calibri"/>
          <w:spacing w:val="-3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fr-BE"/>
        </w:rPr>
        <w:t>- Fax: 02/332.15.54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 xml:space="preserve">Pierre Gelin - </w:t>
      </w:r>
      <w:hyperlink r:id="rId51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info@gelinvins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fr-BE"/>
        </w:rPr>
        <w:t xml:space="preserve">/ </w:t>
      </w:r>
      <w:hyperlink r:id="rId52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olivier@gelin-vins.be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GENERALE VINICOLE DE DISTRIBUTIO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fr-BE"/>
        </w:rPr>
      </w:pPr>
      <w:r>
        <w:rPr>
          <w:rFonts w:cs="Calibri" w:ascii="Calibri" w:hAnsi="Calibri"/>
          <w:bCs/>
          <w:spacing w:val="-3"/>
          <w:sz w:val="22"/>
          <w:szCs w:val="22"/>
          <w:lang w:val="fr-BE"/>
        </w:rPr>
        <w:t>Spitsenstraat 3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fr-BE"/>
        </w:rPr>
      </w:pPr>
      <w:r>
        <w:rPr>
          <w:rFonts w:cs="Calibri" w:ascii="Calibri" w:hAnsi="Calibri"/>
          <w:bCs/>
          <w:spacing w:val="-3"/>
          <w:sz w:val="22"/>
          <w:szCs w:val="22"/>
          <w:lang w:val="fr-BE"/>
        </w:rPr>
        <w:t>2030 ANTWERPE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fr-BE"/>
        </w:rPr>
      </w:pPr>
      <w:r>
        <w:rPr>
          <w:rFonts w:cs="Calibri" w:ascii="Calibri" w:hAnsi="Calibri"/>
          <w:bCs/>
          <w:spacing w:val="-3"/>
          <w:sz w:val="22"/>
          <w:szCs w:val="22"/>
          <w:lang w:val="fr-BE"/>
        </w:rPr>
        <w:t>Tél: 03/232.39.43 – Fax: 03/232.39.42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bCs/>
          <w:color w:val="FF0000"/>
          <w:spacing w:val="-3"/>
          <w:sz w:val="22"/>
          <w:szCs w:val="22"/>
          <w:lang w:val="fr-BE"/>
        </w:rPr>
        <w:t xml:space="preserve">Michel Cordonnier - </w:t>
      </w:r>
      <w:hyperlink r:id="rId53">
        <w:r>
          <w:rPr>
            <w:rStyle w:val="InternetLink"/>
            <w:rFonts w:cs="Calibri" w:ascii="Calibri" w:hAnsi="Calibri"/>
            <w:bCs/>
            <w:spacing w:val="-3"/>
            <w:sz w:val="22"/>
            <w:szCs w:val="22"/>
            <w:lang w:val="fr-BE"/>
          </w:rPr>
          <w:t>Generale.vinicole@busmail.net</w:t>
        </w:r>
      </w:hyperlink>
      <w:r>
        <w:rPr>
          <w:rFonts w:cs="Calibri" w:ascii="Calibri" w:hAnsi="Calibri"/>
          <w:bCs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GERVI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fr-FR"/>
        </w:rPr>
      </w:pPr>
      <w:r>
        <w:rPr>
          <w:rFonts w:cs="Calibri" w:ascii="Calibri" w:hAnsi="Calibri"/>
          <w:bCs/>
          <w:spacing w:val="-3"/>
          <w:sz w:val="22"/>
          <w:szCs w:val="22"/>
          <w:lang w:val="fr-FR"/>
        </w:rPr>
        <w:t>Grand Route 30B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fr-FR"/>
        </w:rPr>
      </w:pPr>
      <w:r>
        <w:rPr>
          <w:rFonts w:cs="Calibri" w:ascii="Calibri" w:hAnsi="Calibri"/>
          <w:bCs/>
          <w:spacing w:val="-3"/>
          <w:sz w:val="22"/>
          <w:szCs w:val="22"/>
          <w:lang w:val="fr-FR"/>
        </w:rPr>
        <w:t>7604  BAUGNIE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fr-FR"/>
        </w:rPr>
      </w:pPr>
      <w:r>
        <w:rPr>
          <w:rFonts w:cs="Calibri" w:ascii="Calibri" w:hAnsi="Calibri"/>
          <w:bCs/>
          <w:spacing w:val="-3"/>
          <w:sz w:val="22"/>
          <w:szCs w:val="22"/>
          <w:lang w:val="fr-FR"/>
        </w:rPr>
        <w:t>Tél: 069/66.30.18 - Fax: 069/67.04.4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FR"/>
        </w:rPr>
        <w:t xml:space="preserve">Vincent Stiévenart - </w:t>
      </w:r>
      <w:hyperlink r:id="rId54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FR"/>
          </w:rPr>
          <w:t>v.stievenart@gervin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HAROMA SPR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Quai des Religieuses 1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4830  DOLHAI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 : 087/88.28.99 – Fax : 087/76.32.11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Cs/>
          <w:color w:val="FF0000"/>
          <w:sz w:val="22"/>
          <w:szCs w:val="22"/>
          <w:lang w:val="nl-BE" w:eastAsia="fr-BE"/>
        </w:rPr>
        <w:t xml:space="preserve">Roland Hanen - </w:t>
      </w:r>
      <w:hyperlink r:id="rId55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info@haroma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  <w:t>HASSELT MILLESIME bvb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Schippersstraat 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3500  HASSELT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11/28.19.57 - Fax: 011/28.19.5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 xml:space="preserve">Michel Fryns - </w:t>
      </w:r>
      <w:hyperlink r:id="rId56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info@hasseltmillesime.be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  <w:t>HET ANKER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Guido Gezellelaan 49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2800  MECHELE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15/28.71.41 – Hans 015/28.00.23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nl-NL"/>
        </w:rPr>
        <w:t>Hans Rubens –</w:t>
      </w:r>
      <w:r>
        <w:rPr>
          <w:rFonts w:cs="Calibri" w:ascii="Calibri" w:hAnsi="Calibri"/>
          <w:spacing w:val="-3"/>
          <w:sz w:val="22"/>
          <w:szCs w:val="22"/>
          <w:lang w:val="nl-NL"/>
        </w:rPr>
        <w:t xml:space="preserve"> </w:t>
      </w:r>
      <w:hyperlink r:id="rId57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NL"/>
          </w:rPr>
          <w:t>hans@hetanker.be</w:t>
        </w:r>
      </w:hyperlink>
      <w:r>
        <w:rPr>
          <w:rFonts w:cs="Calibri" w:ascii="Calibri" w:hAnsi="Calibri"/>
          <w:spacing w:val="-3"/>
          <w:sz w:val="22"/>
          <w:szCs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>Charles Leclef –</w:t>
      </w:r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</w:r>
      <w:hyperlink r:id="rId58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charles@hetanker.be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 xml:space="preserve">JENEVERMUSEUM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Witte Nonnenstraat 19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3500  HASSELT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US"/>
        </w:rPr>
      </w:pPr>
      <w:r>
        <w:rPr>
          <w:rFonts w:cs="Calibri" w:ascii="Calibri" w:hAnsi="Calibri"/>
          <w:spacing w:val="-3"/>
          <w:sz w:val="22"/>
          <w:szCs w:val="22"/>
          <w:lang w:val="en-US"/>
        </w:rPr>
        <w:t xml:space="preserve">Tél : 011/23.98.53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en-US"/>
        </w:rPr>
        <w:t xml:space="preserve">Davy Jacobs – </w:t>
      </w:r>
      <w:hyperlink r:id="rId59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en-US"/>
          </w:rPr>
          <w:t>davy.jacobs@hasselt.be</w:t>
        </w:r>
      </w:hyperlink>
      <w:r>
        <w:rPr>
          <w:rFonts w:cs="Calibri" w:ascii="Calibri" w:hAnsi="Calibri"/>
          <w:color w:val="FF0000"/>
          <w:spacing w:val="-3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color w:val="FF0000"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JOHN MARTIN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Rue du Cerf 19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1332   GENVA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US"/>
        </w:rPr>
      </w:pPr>
      <w:r>
        <w:rPr>
          <w:rFonts w:cs="Calibri" w:ascii="Calibri" w:hAnsi="Calibri"/>
          <w:spacing w:val="-3"/>
          <w:sz w:val="22"/>
          <w:szCs w:val="22"/>
          <w:lang w:val="en-US"/>
        </w:rPr>
        <w:t xml:space="preserve">Tél : 02/655.62.12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en-US"/>
        </w:rPr>
        <w:t>Anthony Martin</w:t>
      </w:r>
      <w:r>
        <w:rPr>
          <w:rFonts w:cs="Calibri" w:ascii="Calibri" w:hAnsi="Calibri"/>
          <w:spacing w:val="-3"/>
          <w:sz w:val="22"/>
          <w:szCs w:val="22"/>
          <w:lang w:val="en-US"/>
        </w:rPr>
        <w:t xml:space="preserve"> – </w:t>
      </w:r>
      <w:hyperlink r:id="rId60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en-US"/>
          </w:rPr>
          <w:t>Anthony.r.martin@johnmartin.be</w:t>
        </w:r>
      </w:hyperlink>
      <w:r>
        <w:rPr>
          <w:rFonts w:cs="Calibri" w:ascii="Calibri" w:hAnsi="Calibri"/>
          <w:spacing w:val="-3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  <w:t>KONINGS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Beringersteenweg 98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3520 ZONHOVE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11/81.92.22 - Fax: 011/82.18.1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 xml:space="preserve">Dirk Maris - </w:t>
      </w:r>
      <w:hyperlink r:id="rId61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d.maris@konings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</wp:posOffset>
            </wp:positionH>
            <wp:positionV relativeFrom="paragraph">
              <wp:posOffset>57785</wp:posOffset>
            </wp:positionV>
            <wp:extent cx="381000" cy="5638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-3"/>
          <w:sz w:val="22"/>
          <w:szCs w:val="22"/>
          <w:lang w:val="fr-BE"/>
        </w:rPr>
        <w:t>LA FALIZE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La Falize 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5080  RHISNE – LA BRUYER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Tél : 02/808.71.79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>Christine Rasseneur</w:t>
      </w:r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– </w:t>
      </w:r>
      <w:hyperlink r:id="rId63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crasseneur@hlf.be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LANNEAU (LIKEURSTOKERIJ)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Vaarnewijkstraat 10 / P.B. 23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8530 HARELBEK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56/71.24.53 - Fax: 056/71.50.9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 xml:space="preserve">Wouter Lanneau - </w:t>
      </w:r>
      <w:hyperlink r:id="rId64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wouter@likeurstokerijlanneau.be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b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  <w:t>LEUKENHEIDE bvb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nl-NL"/>
        </w:rPr>
        <w:t xml:space="preserve">Lommelsebaan 11 - </w:t>
      </w:r>
      <w:r>
        <w:rPr>
          <w:rFonts w:cs="Calibri" w:ascii="Calibri" w:hAnsi="Calibri"/>
          <w:spacing w:val="-3"/>
          <w:sz w:val="22"/>
          <w:szCs w:val="22"/>
          <w:lang w:val="nl-BE"/>
        </w:rPr>
        <w:t>3940 HECHTEL-EKSE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Tél: 011/73.41.02 - Fax: 011/73.45.2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en-US"/>
        </w:rPr>
        <w:t xml:space="preserve">Patrick Denolf – </w:t>
      </w:r>
      <w:hyperlink r:id="rId65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en-US"/>
          </w:rPr>
          <w:t>patrick.denolf@korhaan.be</w:t>
        </w:r>
      </w:hyperlink>
      <w:r>
        <w:rPr>
          <w:rFonts w:cs="Calibri" w:ascii="Calibri" w:hAnsi="Calibri"/>
          <w:spacing w:val="-3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  <w:t>LIKEUR- &amp; WIJNHANDEL DE MOOR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spacing w:val="-3"/>
          <w:sz w:val="22"/>
          <w:szCs w:val="22"/>
          <w:lang w:val="nl-BE"/>
        </w:rPr>
        <w:t>Gentsesteenweg 398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spacing w:val="-3"/>
          <w:sz w:val="22"/>
          <w:szCs w:val="22"/>
          <w:lang w:val="nl-BE"/>
        </w:rPr>
        <w:t>9300  AALST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spacing w:val="-3"/>
          <w:sz w:val="22"/>
          <w:szCs w:val="22"/>
          <w:lang w:val="nl-BE"/>
        </w:rPr>
        <w:t>Tél: 053/21.45.82 – Fax: 053/78.94.96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>Patrick Van Schandevijl</w:t>
      </w:r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 – </w:t>
      </w:r>
      <w:hyperlink r:id="rId66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info@stokerijdemoor.be</w:t>
        </w:r>
      </w:hyperlink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  <w:t>MAISON DES VINS FINS (LA) spr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fr-FR"/>
        </w:rPr>
        <w:t>Rue des Arbalestriers 28 7000 MON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65/35.16.66 - Fax: 065/36.36.7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FR"/>
        </w:rPr>
        <w:t xml:space="preserve">Yves Fassaux - </w:t>
      </w:r>
      <w:hyperlink r:id="rId67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Vins.fins@skynet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color w:val="FF0000"/>
          <w:spacing w:val="-3"/>
          <w:sz w:val="22"/>
          <w:szCs w:val="22"/>
          <w:lang w:val="nl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>François Fasseaux : 0478/39.54.92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color w:val="FF0000"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color w:val="FF0000"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MARCON spr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Avenue du Castel 99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1200  BRUXELLE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.: 02/216.21.24 - Fax: 02/215.33.16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es-ES"/>
        </w:rPr>
        <w:t xml:space="preserve">Roberto Marcon - </w:t>
      </w:r>
      <w:hyperlink r:id="rId68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es-ES"/>
          </w:rPr>
          <w:t>info@marconvini.be</w:t>
        </w:r>
      </w:hyperlink>
      <w:r>
        <w:rPr>
          <w:rFonts w:cs="Calibri" w:ascii="Calibri" w:hAnsi="Calibri"/>
          <w:spacing w:val="-3"/>
          <w:sz w:val="22"/>
          <w:szCs w:val="22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s-ES"/>
        </w:rPr>
      </w:pPr>
      <w:r>
        <w:rPr>
          <w:rFonts w:cs="Calibri" w:ascii="Calibri" w:hAnsi="Calibri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MASSY DISTILLERY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spacing w:val="-3"/>
          <w:sz w:val="22"/>
          <w:szCs w:val="22"/>
          <w:lang w:val="nl-BE"/>
        </w:rPr>
        <w:t>Lijsterstraat 30/3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spacing w:val="-3"/>
          <w:sz w:val="22"/>
          <w:szCs w:val="22"/>
          <w:lang w:val="nl-BE"/>
        </w:rPr>
        <w:t>3530  HOUTHALEN - HELCHTERE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Tél: 089/84.39.98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color w:val="FF0000"/>
          <w:spacing w:val="-3"/>
          <w:sz w:val="22"/>
          <w:szCs w:val="22"/>
        </w:rPr>
        <w:t xml:space="preserve">Peter Beerten- </w:t>
      </w:r>
      <w:hyperlink r:id="rId69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info@massy.be</w:t>
        </w:r>
      </w:hyperlink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MOET-HENNESSY BELUX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fr-FR"/>
        </w:rPr>
      </w:pPr>
      <w:r>
        <w:rPr>
          <w:rFonts w:cs="Calibri" w:ascii="Calibri" w:hAnsi="Calibri"/>
          <w:bCs/>
          <w:spacing w:val="-3"/>
          <w:sz w:val="22"/>
          <w:szCs w:val="22"/>
          <w:lang w:val="fr-FR"/>
        </w:rPr>
        <w:t>Avenue Louise 283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fr-FR"/>
        </w:rPr>
      </w:pPr>
      <w:r>
        <w:rPr>
          <w:rFonts w:cs="Calibri" w:ascii="Calibri" w:hAnsi="Calibri"/>
          <w:bCs/>
          <w:spacing w:val="-3"/>
          <w:sz w:val="22"/>
          <w:szCs w:val="22"/>
          <w:lang w:val="fr-FR"/>
        </w:rPr>
        <w:t>1050   BRUXELLE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fr-BE"/>
        </w:rPr>
      </w:pPr>
      <w:r>
        <w:rPr>
          <w:rFonts w:cs="Calibri" w:ascii="Calibri" w:hAnsi="Calibri"/>
          <w:bCs/>
          <w:spacing w:val="-3"/>
          <w:sz w:val="22"/>
          <w:szCs w:val="22"/>
          <w:lang w:val="fr-BE"/>
        </w:rPr>
        <w:t>Tél: 02/627.69.11 - Fax: 02/627.69.12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 xml:space="preserve">Philippe Perbost – </w:t>
      </w:r>
      <w:hyperlink r:id="rId70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pperbost@moethennessy.com</w:t>
        </w:r>
      </w:hyperlink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color w:val="FF0000"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color w:val="FF0000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NEOBULLES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Rue de l’Aéroport 36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US"/>
        </w:rPr>
      </w:pPr>
      <w:r>
        <w:rPr>
          <w:rFonts w:cs="Calibri" w:ascii="Calibri" w:hAnsi="Calibri"/>
          <w:spacing w:val="-3"/>
          <w:sz w:val="22"/>
          <w:szCs w:val="22"/>
          <w:lang w:val="en-US"/>
        </w:rPr>
        <w:t>4460 GRACE-HOLLOGN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US"/>
        </w:rPr>
        <w:t xml:space="preserve">Tél : 04/235.81.40 – Fax : 04/235.81.49/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en-US"/>
        </w:rPr>
        <w:t>Hubert Houben</w:t>
      </w:r>
      <w:r>
        <w:rPr>
          <w:rFonts w:cs="Calibri" w:ascii="Calibri" w:hAnsi="Calibri"/>
          <w:spacing w:val="-3"/>
          <w:sz w:val="22"/>
          <w:szCs w:val="22"/>
          <w:lang w:val="en-US"/>
        </w:rPr>
        <w:t xml:space="preserve"> – </w:t>
      </w:r>
      <w:hyperlink r:id="rId71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en-US"/>
          </w:rPr>
          <w:t>hubert.houben@neobulles.be</w:t>
        </w:r>
      </w:hyperlink>
      <w:r>
        <w:rPr>
          <w:rFonts w:cs="Calibri" w:ascii="Calibri" w:hAnsi="Calibri"/>
          <w:spacing w:val="-3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NEYCKEN'S PRODUCT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Rue Henri-Chapelle 22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4821 ANDRIMONT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87/33.71.57 - Fax: 087/34.14.52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fr-FR"/>
        </w:rPr>
        <w:t xml:space="preserve">José Neycken - </w:t>
      </w:r>
      <w:hyperlink r:id="rId72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FR"/>
          </w:rPr>
          <w:t>neyckens.product@online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  <w:t>OENOLOISIR</w:t>
      </w:r>
      <w:r>
        <w:rPr>
          <w:rFonts w:eastAsia="Symbol" w:cs="Symbol" w:ascii="Symbol" w:hAnsi="Symbol"/>
          <w:b/>
          <w:spacing w:val="-3"/>
          <w:sz w:val="22"/>
          <w:szCs w:val="22"/>
          <w:lang w:val="nl-NL"/>
        </w:rPr>
        <w:t></w:t>
      </w:r>
      <w:r>
        <w:rPr>
          <w:rFonts w:cs="Calibri" w:ascii="Calibri" w:hAnsi="Calibri"/>
          <w:b/>
          <w:spacing w:val="-3"/>
          <w:sz w:val="22"/>
          <w:szCs w:val="22"/>
          <w:lang w:val="fr-FR"/>
        </w:rPr>
        <w:t xml:space="preserve"> de Joël Franchimont scr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Rue Walthère Jamar 133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4430  AN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4/224.27.97 - Fax:04/224.29.1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en-US"/>
        </w:rPr>
        <w:t xml:space="preserve">Joël Franchimont - </w:t>
      </w:r>
      <w:hyperlink r:id="rId7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enoloisir@skynet.be</w:t>
        </w:r>
      </w:hyperlink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OPEN UP FARM DISTILLERY BVB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spacing w:val="-3"/>
          <w:sz w:val="22"/>
          <w:szCs w:val="22"/>
          <w:lang w:val="nl-BE"/>
        </w:rPr>
        <w:t>Boekhoutstraat 28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spacing w:val="-3"/>
          <w:sz w:val="22"/>
          <w:szCs w:val="22"/>
          <w:lang w:val="nl-BE"/>
        </w:rPr>
        <w:t>1670  PEPINGE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spacing w:val="-3"/>
          <w:sz w:val="22"/>
          <w:szCs w:val="22"/>
          <w:lang w:val="nl-BE"/>
        </w:rPr>
        <w:t>GSM : 0495/30.38.68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>Manu de Cort -</w:t>
      </w:r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 </w:t>
      </w:r>
      <w:hyperlink r:id="rId74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manu@openupdistillery.be</w:t>
        </w:r>
      </w:hyperlink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 xml:space="preserve">PERNOD RICARD BELGIUM  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Chaussée de Charleroi 112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fr-FR"/>
        </w:rPr>
        <w:t>1060  BRUXELLE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</w:t>
      </w:r>
      <w:r>
        <w:rPr>
          <w:rFonts w:cs="Calibri" w:ascii="Calibri" w:hAnsi="Calibri"/>
          <w:b/>
          <w:spacing w:val="-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fr-FR"/>
        </w:rPr>
        <w:t xml:space="preserve">02/663.62.62 -Fax: 02/663.62.63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 xml:space="preserve">Denis Fièvet </w:t>
      </w:r>
      <w:hyperlink r:id="rId75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denis.fievet@pernod-ricard.com</w:t>
        </w:r>
      </w:hyperlink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  <w:t>QUALIVINO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Antwerpsesteenweg 497 - </w:t>
      </w:r>
      <w:r>
        <w:rPr>
          <w:rFonts w:cs="Calibri" w:ascii="Calibri" w:hAnsi="Calibri"/>
          <w:spacing w:val="-3"/>
          <w:sz w:val="22"/>
          <w:szCs w:val="22"/>
          <w:lang w:val="nl-NL"/>
        </w:rPr>
        <w:t>2500 LIER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3/489.02.23 - Fax: 03/489.28.1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color w:val="FF0000"/>
          <w:spacing w:val="-3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en-US"/>
        </w:rPr>
        <w:t xml:space="preserve">Patrick Somers –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US"/>
        </w:rPr>
      </w:pPr>
      <w:hyperlink r:id="rId76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en-US"/>
          </w:rPr>
          <w:t>info@qualivino.be</w:t>
        </w:r>
      </w:hyperlink>
      <w:r>
        <w:rPr>
          <w:rFonts w:cs="Calibri" w:ascii="Calibri" w:hAnsi="Calibri"/>
          <w:spacing w:val="-3"/>
          <w:sz w:val="22"/>
          <w:szCs w:val="22"/>
          <w:lang w:val="en-US"/>
        </w:rPr>
        <w:t xml:space="preserve"> / </w:t>
      </w:r>
      <w:hyperlink r:id="rId77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en-US"/>
          </w:rPr>
          <w:t>patrick@qualivino.be</w:t>
        </w:r>
      </w:hyperlink>
      <w:r>
        <w:rPr>
          <w:rFonts w:cs="Calibri" w:ascii="Calibri" w:hAnsi="Calibri"/>
          <w:spacing w:val="-3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RABOTVINS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Vogelenzang 1-4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9000 GENT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Tél: 09/225.89.86 - Fax: 09/224.05.73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 xml:space="preserve">Jacques De Schepper - </w:t>
      </w:r>
      <w:hyperlink r:id="rId78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info@rabotvins.com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hyperlink r:id="rId79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j.deschepper@rabotvins.com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right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REMY COINTREAU BELGIUM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Park Lane        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Culliganlaan  2 F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1831   DIEGEM   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Tél: 02/715.20.60 - Fax: 02/721.56.5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 xml:space="preserve">Rodolphe de Leusse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hyperlink r:id="rId80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rodolphe.deleusse@remy-cointreau.com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  <w:br/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  <w:t>ROBERT-BRAIVE (ETS) spr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Rue Darchis 27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4000 LIEG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Tél: 04/223.50.86 - Fax: 04/223.36.06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 xml:space="preserve">Patrice Robert - </w:t>
      </w:r>
      <w:hyperlink r:id="rId81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info@robertbraive.be</w:t>
        </w:r>
      </w:hyperlink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RUBBENS GEBROEDERS STOKERIJ bvb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Bohemen 10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9260  WICHELE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52/44.50.35 - Fax: 052/44.84.37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Dirk Beck - </w:t>
      </w:r>
      <w:hyperlink r:id="rId8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@rubbens-gebr.be</w:t>
        </w:r>
      </w:hyperlink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>Ingrid Hautekeete</w:t>
      </w:r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 : </w:t>
      </w:r>
      <w:hyperlink r:id="rId83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Ingrid@rubbens.be</w:t>
        </w:r>
      </w:hyperlink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381000" cy="5638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-3"/>
          <w:sz w:val="22"/>
          <w:szCs w:val="22"/>
          <w:lang w:val="fr-BE"/>
        </w:rPr>
        <w:t>SCHENK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Chaussée de Tervuren  375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1410       WATERLOO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2/352.04.20 - Fax: 02/351.12.48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color w:val="FF0000"/>
          <w:spacing w:val="-3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en-US"/>
        </w:rPr>
        <w:t xml:space="preserve">Eric Lanin – </w:t>
      </w:r>
      <w:hyperlink r:id="rId85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en-US"/>
          </w:rPr>
          <w:t>eric.lanin@schenk.be</w:t>
        </w:r>
      </w:hyperlink>
      <w:r>
        <w:rPr>
          <w:rFonts w:cs="Calibri" w:ascii="Calibri" w:hAnsi="Calibri"/>
          <w:color w:val="FF0000"/>
          <w:spacing w:val="-3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color w:val="FF0000"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SODIKO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Demerstraat 9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3590  DIEPENBEEK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11/85.05.40 - Fax: 011/35.23.86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nl-NL"/>
        </w:rPr>
        <w:t>Gert Cornelissen</w:t>
      </w:r>
      <w:r>
        <w:rPr>
          <w:rFonts w:cs="Calibri" w:ascii="Calibri" w:hAnsi="Calibri"/>
          <w:spacing w:val="-3"/>
          <w:sz w:val="22"/>
          <w:szCs w:val="22"/>
          <w:lang w:val="nl-NL"/>
        </w:rPr>
        <w:t xml:space="preserve"> - </w:t>
      </w:r>
      <w:hyperlink r:id="rId86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NL"/>
          </w:rPr>
          <w:t>info@sodiko.be</w:t>
        </w:r>
      </w:hyperlink>
      <w:r>
        <w:rPr>
          <w:rFonts w:cs="Calibri" w:ascii="Calibri" w:hAnsi="Calibri"/>
          <w:spacing w:val="-3"/>
          <w:sz w:val="22"/>
          <w:szCs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STASSEN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Rue de Kan 7 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4880 AUBE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87/68.03.21 - Fax: 087/68.61.39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hyperlink r:id="rId87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FR"/>
          </w:rPr>
          <w:t>Jean-pierre.stassen@stassen.be</w:t>
        </w:r>
      </w:hyperlink>
      <w:r>
        <w:rPr>
          <w:rFonts w:cs="Calibri" w:ascii="Calibri" w:hAnsi="Calibri"/>
          <w:spacing w:val="-3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hyperlink r:id="rId88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FR"/>
          </w:rPr>
          <w:t>Patrick.fettig@stassen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  <w:t>SUMMUM s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fr-BE"/>
        </w:rPr>
        <w:t>Z.I. des Plénesses - Rue des Waides 5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4890    THIMISTER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Tél: 087/53.01.53 - Fax: 087/53.01.52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fr-FR"/>
        </w:rPr>
        <w:t xml:space="preserve">Luc Pirlet - </w:t>
      </w:r>
      <w:hyperlink r:id="rId89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FR"/>
          </w:rPr>
          <w:t>info@lucpirlet.com</w:t>
        </w:r>
      </w:hyperlink>
      <w:r>
        <w:rPr>
          <w:rFonts w:cs="Calibri" w:ascii="Calibri" w:hAnsi="Calibri"/>
          <w:spacing w:val="-3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SYNACO GROUP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Rue Simonon 8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4000 Lièg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r>
        <w:rPr>
          <w:rFonts w:cs="Calibri" w:ascii="Calibri" w:hAnsi="Calibri"/>
          <w:spacing w:val="-3"/>
          <w:sz w:val="22"/>
          <w:szCs w:val="22"/>
          <w:lang w:val="fr-BE"/>
        </w:rPr>
        <w:t>Tél : 04/252.70.41 – Fax : 04/252.71.48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en-US"/>
        </w:rPr>
        <w:t xml:space="preserve">Pascale Azzam - </w:t>
      </w:r>
      <w:hyperlink r:id="rId90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en-US"/>
          </w:rPr>
          <w:t>Pascale.azzam@synaco.com</w:t>
        </w:r>
      </w:hyperlink>
      <w:r>
        <w:rPr>
          <w:rFonts w:cs="Calibri" w:ascii="Calibri" w:hAnsi="Calibri"/>
          <w:spacing w:val="-3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J. THIENPONT bvb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US"/>
        </w:rPr>
        <w:t>Hof te Cattebeke - Bossenaar 14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US"/>
        </w:rPr>
      </w:pPr>
      <w:r>
        <w:rPr>
          <w:rFonts w:cs="Calibri" w:ascii="Calibri" w:hAnsi="Calibri"/>
          <w:spacing w:val="-3"/>
          <w:sz w:val="22"/>
          <w:szCs w:val="22"/>
          <w:lang w:val="en-US"/>
        </w:rPr>
        <w:t>9680 ETIKHOV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US"/>
        </w:rPr>
      </w:pPr>
      <w:r>
        <w:rPr>
          <w:rFonts w:cs="Calibri" w:ascii="Calibri" w:hAnsi="Calibri"/>
          <w:spacing w:val="-3"/>
          <w:sz w:val="22"/>
          <w:szCs w:val="22"/>
          <w:lang w:val="en-US"/>
        </w:rPr>
        <w:t>Tél: 055/31.17.59 - Fax: 055/31.09.66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 xml:space="preserve">Jacques Thienpont - </w:t>
      </w:r>
      <w:hyperlink r:id="rId91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wine@thienpont-etikhove.be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 xml:space="preserve">TRIANGLE 2000 SPRL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Chaussée du Risquons-tout 147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7700 MOUSCRO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56/34.21.34 - Fax: 056/34.85.14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 xml:space="preserve">Philippe Defoirdt - </w:t>
      </w:r>
      <w:hyperlink r:id="rId92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defoirdtphilippe@triangle2000.be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  <w:t>VAN DAMME STOKERIJ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nl-NL"/>
        </w:rPr>
        <w:t>Issegem 2 - 9860   BALEGEM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9/362.50.25 - Fax: 09/362.30.0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nl-NL"/>
        </w:rPr>
        <w:t xml:space="preserve">Dominique Kerkhof - </w:t>
      </w:r>
      <w:hyperlink r:id="rId93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NL"/>
          </w:rPr>
          <w:t>info@stokerijvandamme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  <w:t>VAN DEN BUSSCHE &amp; ZONE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nl-NL"/>
        </w:rPr>
        <w:t>Vlaanderenstraat 110 - 9000 GENT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9/225.00.36 - Fax: 09/233.25.25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color w:val="FF0000"/>
          <w:spacing w:val="-3"/>
          <w:sz w:val="22"/>
          <w:szCs w:val="22"/>
          <w:lang w:val="nl-NL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nl-NL"/>
        </w:rPr>
        <w:t>Marc et Eric Van den bussch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hyperlink r:id="rId94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NL"/>
          </w:rPr>
          <w:t>info@vandenbussche-wines.be</w:t>
        </w:r>
      </w:hyperlink>
      <w:r>
        <w:rPr>
          <w:rFonts w:cs="Calibri" w:ascii="Calibri" w:hAnsi="Calibri"/>
          <w:spacing w:val="-3"/>
          <w:sz w:val="22"/>
          <w:szCs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</w:tabs>
        <w:suppressAutoHyphens w:val="true"/>
        <w:jc w:val="both"/>
        <w:rPr>
          <w:rFonts w:ascii="LTC Bodoni 175" w:hAnsi="LTC Bodoni 175" w:cs="LTC Bodoni 175"/>
          <w:spacing w:val="-3"/>
          <w:sz w:val="16"/>
          <w:szCs w:val="22"/>
          <w:lang w:val="fr-BE"/>
        </w:rPr>
      </w:pPr>
      <w:r>
        <w:rPr>
          <w:rFonts w:cs="LTC Bodoni 175" w:ascii="LTC Bodoni 175" w:hAnsi="LTC Bodoni 175"/>
          <w:spacing w:val="-3"/>
          <w:sz w:val="16"/>
          <w:szCs w:val="22"/>
          <w:lang w:val="fr-B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  <w:t xml:space="preserve">VA.S.CO S.A.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nl-NL"/>
        </w:rPr>
        <w:t>Industrielaan 16-20  -   1740  TERNAT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2/583.57.57 - Fax: 02/581.06.1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color w:val="FF0000"/>
          <w:spacing w:val="-3"/>
          <w:sz w:val="22"/>
          <w:szCs w:val="22"/>
          <w:lang w:val="nl-NL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nl-NL"/>
        </w:rPr>
        <w:t xml:space="preserve">Paul Haelterman - </w:t>
      </w:r>
      <w:hyperlink r:id="rId95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NL"/>
          </w:rPr>
          <w:t>Haelterman.Paul@carlsberg-importers.com</w:t>
        </w:r>
      </w:hyperlink>
      <w:r>
        <w:rPr>
          <w:rFonts w:cs="Calibri" w:ascii="Calibri" w:hAnsi="Calibri"/>
          <w:color w:val="FF0000"/>
          <w:spacing w:val="-3"/>
          <w:sz w:val="22"/>
          <w:szCs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"/>
        </w:rPr>
        <w:t xml:space="preserve">Léon Cambier 02/583.57.51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BE"/>
        </w:rPr>
      </w:pPr>
      <w:hyperlink r:id="rId96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Cambier.Leon@vascogroup.com</w:t>
        </w:r>
      </w:hyperlink>
      <w:r>
        <w:rPr>
          <w:rFonts w:cs="Calibri" w:ascii="Calibri" w:hAnsi="Calibri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  <w:t>VINEPLUS NV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es-ES"/>
        </w:rPr>
      </w:pPr>
      <w:r>
        <w:rPr>
          <w:rFonts w:cs="Calibri" w:ascii="Calibri" w:hAnsi="Calibri"/>
          <w:bCs/>
          <w:spacing w:val="-3"/>
          <w:sz w:val="22"/>
          <w:szCs w:val="22"/>
          <w:lang w:val="es-ES"/>
        </w:rPr>
        <w:t>Dorpstraat  68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es-ES"/>
        </w:rPr>
      </w:pPr>
      <w:r>
        <w:rPr>
          <w:rFonts w:cs="Calibri" w:ascii="Calibri" w:hAnsi="Calibri"/>
          <w:bCs/>
          <w:spacing w:val="-3"/>
          <w:sz w:val="22"/>
          <w:szCs w:val="22"/>
          <w:lang w:val="es-ES"/>
        </w:rPr>
        <w:t>1785  BRUSSEGEM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Cs/>
          <w:spacing w:val="-3"/>
          <w:sz w:val="22"/>
          <w:szCs w:val="22"/>
          <w:lang w:val="es-ES"/>
        </w:rPr>
      </w:pPr>
      <w:r>
        <w:rPr>
          <w:rFonts w:cs="Calibri" w:ascii="Calibri" w:hAnsi="Calibri"/>
          <w:bCs/>
          <w:spacing w:val="-3"/>
          <w:sz w:val="22"/>
          <w:szCs w:val="22"/>
          <w:lang w:val="es-ES"/>
        </w:rPr>
        <w:t>Tél: 02/454.85.30 - Fax: 02/454.85.38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 xml:space="preserve">Gert Hiel - </w:t>
      </w:r>
      <w:hyperlink r:id="rId97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ghiel@vineplus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  <w:t xml:space="preserve">VINOHERCK nv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nl-NL"/>
        </w:rPr>
        <w:t>Halifaxstraat 3 - 2030 ANTWERPE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 xml:space="preserve">Tél: 03/231.10.98 - Fax: 03/226.10.22 ou 03/541.12.58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nl-NL"/>
        </w:rPr>
        <w:t xml:space="preserve">Luc Van Dijck - </w:t>
      </w:r>
      <w:hyperlink r:id="rId98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NL"/>
          </w:rPr>
          <w:t>lucvd@vinoherck.com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VION bvb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fr-FR"/>
        </w:rPr>
        <w:t>Brugseweg 267 - 8900 IEPER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57/20.01.67 - Fax: 057/21.77.59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 xml:space="preserve">Anne Vion - </w:t>
      </w:r>
      <w:hyperlink r:id="rId99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info@vionwijnen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BE"/>
        </w:rPr>
      </w:pPr>
      <w:r>
        <w:rPr>
          <w:rFonts w:cs="Calibri" w:ascii="Calibri" w:hAnsi="Calibri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  <w:t>VYNCKE-DAELS WIJNHANDE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nl-NL"/>
        </w:rPr>
        <w:t>Noordstraat 70 - 8800 ROESELAR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51/20.03.16 - Fax: 051/24.11.33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fr-BE"/>
        </w:rPr>
        <w:t xml:space="preserve">René Vyncke - </w:t>
      </w:r>
      <w:hyperlink r:id="rId100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fr-BE"/>
          </w:rPr>
          <w:t>Vyncke.daels@skynet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fr-BE"/>
        </w:rPr>
      </w:pPr>
      <w:r>
        <w:rPr>
          <w:rFonts w:cs="Calibri" w:ascii="Calibri" w:hAnsi="Calibri"/>
          <w:b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WELLENS RAES &amp; Co Sprl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Boulevard de la Cense 19, bte 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1410 WATERLOO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fr-FR"/>
        </w:rPr>
      </w:pPr>
      <w:r>
        <w:rPr>
          <w:rFonts w:cs="Calibri" w:ascii="Calibri" w:hAnsi="Calibri"/>
          <w:spacing w:val="-3"/>
          <w:sz w:val="22"/>
          <w:szCs w:val="22"/>
          <w:lang w:val="fr-FR"/>
        </w:rPr>
        <w:t>Tél: 02/353.11.55 - Fax: 02/353.14.41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 xml:space="preserve">Pascal Wellens - </w:t>
      </w:r>
      <w:hyperlink r:id="rId101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BE"/>
          </w:rPr>
          <w:t>Wellens.raes@wellens.be</w:t>
        </w:r>
      </w:hyperlink>
      <w:r>
        <w:rPr>
          <w:rFonts w:cs="Calibri" w:ascii="Calibri" w:hAnsi="Calibri"/>
          <w:spacing w:val="-3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de-DE"/>
        </w:rPr>
      </w:pPr>
      <w:r>
        <w:rPr>
          <w:rFonts w:cs="Calibri" w:ascii="Calibri" w:hAnsi="Calibri"/>
          <w:b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  <w:t>WIJNHANDEL CHRISTIAENS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Kapittelstraat 20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3740   BILZEN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89/85.40.29 – Fax: 089/86.32.96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nl-NL"/>
        </w:rPr>
        <w:t xml:space="preserve">Hans Christiaens - </w:t>
      </w:r>
      <w:hyperlink r:id="rId102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NL"/>
          </w:rPr>
          <w:t>hans@christiaens-wijnhuis.be</w:t>
        </w:r>
      </w:hyperlink>
      <w:r>
        <w:rPr>
          <w:rFonts w:cs="Calibri" w:ascii="Calibri" w:hAnsi="Calibri"/>
          <w:spacing w:val="-3"/>
          <w:sz w:val="22"/>
          <w:szCs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nl-NL"/>
        </w:rPr>
      </w:pPr>
      <w:r>
        <w:rPr>
          <w:rFonts w:cs="Calibri" w:ascii="Calibri" w:hAnsi="Calibri"/>
          <w:b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WIJNHUIS BOLLAERT BVBA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Hundelgemsesteenweg  286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9820  MERELBEKE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nl-NL"/>
        </w:rPr>
      </w:pPr>
      <w:r>
        <w:rPr>
          <w:rFonts w:cs="Calibri" w:ascii="Calibri" w:hAnsi="Calibri"/>
          <w:spacing w:val="-3"/>
          <w:sz w:val="22"/>
          <w:szCs w:val="22"/>
          <w:lang w:val="nl-NL"/>
        </w:rPr>
        <w:t>Tél: 09/230.70.56 – Fax: 09/231.93.02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pacing w:val="-3"/>
          <w:sz w:val="22"/>
          <w:szCs w:val="22"/>
          <w:lang w:val="nl-BE"/>
        </w:rPr>
        <w:t xml:space="preserve">Luc Bollaert - </w:t>
      </w:r>
      <w:hyperlink r:id="rId103"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nl-NL"/>
          </w:rPr>
          <w:t>info@wijnhuisbollaert.be</w:t>
        </w:r>
      </w:hyperlink>
      <w:r>
        <w:rPr>
          <w:rFonts w:cs="Calibri" w:ascii="Calibri" w:hAnsi="Calibri"/>
          <w:b/>
          <w:spacing w:val="-3"/>
          <w:sz w:val="22"/>
          <w:szCs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</w:tabs>
        <w:suppressAutoHyphens w:val="true"/>
        <w:jc w:val="both"/>
        <w:rPr>
          <w:rFonts w:ascii="LTC Bodoni 175" w:hAnsi="LTC Bodoni 175" w:cs="LTC Bodoni 175"/>
          <w:b/>
          <w:b/>
          <w:spacing w:val="-3"/>
          <w:sz w:val="16"/>
          <w:szCs w:val="22"/>
          <w:lang w:val="fr-BE"/>
        </w:rPr>
      </w:pPr>
      <w:r>
        <w:rPr>
          <w:rFonts w:cs="LTC Bodoni 175" w:ascii="LTC Bodoni 175" w:hAnsi="LTC Bodoni 175"/>
          <w:b/>
          <w:spacing w:val="-3"/>
          <w:sz w:val="16"/>
          <w:szCs w:val="22"/>
          <w:lang w:val="fr-BE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</w:tabs>
        <w:suppressAutoHyphens w:val="true"/>
        <w:jc w:val="both"/>
        <w:rPr>
          <w:rFonts w:ascii="LTC Bodoni 175" w:hAnsi="LTC Bodoni 175" w:cs="LTC Bodoni 175"/>
          <w:spacing w:val="-3"/>
          <w:sz w:val="16"/>
          <w:szCs w:val="22"/>
          <w:lang w:val="fr-BE"/>
        </w:rPr>
      </w:pPr>
      <w:r>
        <w:rPr>
          <w:rFonts w:cs="LTC Bodoni 175" w:ascii="LTC Bodoni 175" w:hAnsi="LTC Bodoni 175"/>
          <w:spacing w:val="-3"/>
          <w:sz w:val="16"/>
          <w:szCs w:val="22"/>
          <w:lang w:val="fr-BE"/>
        </w:rPr>
        <w:t>Asbl Vinum Et Spiritus Association Belgium Vzw</w:t>
        <w:tab/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/>
      </w:pPr>
      <w:r>
        <w:rPr>
          <w:rFonts w:cs="LTC Bodoni 175" w:ascii="LTC Bodoni 175" w:hAnsi="LTC Bodoni 175"/>
          <w:spacing w:val="-3"/>
          <w:sz w:val="16"/>
          <w:szCs w:val="22"/>
          <w:lang w:val="fr-BE"/>
        </w:rPr>
        <w:t xml:space="preserve">Livornostraat 13 B 5 Rue de Livourne | Brussel 1060 Bruxelles | Tel 02 537 00 51 | Fax 02 537 81 56 |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LTC Bodoni 175" w:hAnsi="LTC Bodoni 175" w:cs="LTC Bodoni 175"/>
          <w:spacing w:val="-3"/>
          <w:sz w:val="16"/>
          <w:szCs w:val="22"/>
          <w:lang w:val="en-US"/>
        </w:rPr>
      </w:pPr>
      <w:r>
        <w:rPr>
          <w:rFonts w:cs="LTC Bodoni 175" w:ascii="LTC Bodoni 175" w:hAnsi="LTC Bodoni 175"/>
          <w:spacing w:val="-3"/>
          <w:sz w:val="16"/>
          <w:szCs w:val="22"/>
          <w:lang w:val="en-US"/>
        </w:rPr>
        <w:t xml:space="preserve">TVA/BTW BE 0435.658.870     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LTC Bodoni 175" w:hAnsi="LTC Bodoni 175" w:cs="LTC Bodoni 175"/>
          <w:spacing w:val="-3"/>
          <w:sz w:val="16"/>
          <w:szCs w:val="22"/>
          <w:lang w:val="en-US"/>
        </w:rPr>
      </w:pPr>
      <w:r>
        <w:rPr>
          <w:rFonts w:cs="LTC Bodoni 175" w:ascii="LTC Bodoni 175" w:hAnsi="LTC Bodoni 175"/>
          <w:spacing w:val="-3"/>
          <w:sz w:val="16"/>
          <w:szCs w:val="22"/>
          <w:lang w:val="en-US"/>
        </w:rPr>
        <w:t xml:space="preserve">Email : </w:t>
      </w:r>
      <w:hyperlink r:id="rId104">
        <w:r>
          <w:rPr>
            <w:rStyle w:val="InternetLink"/>
            <w:rFonts w:cs="LTC Bodoni 175" w:ascii="LTC Bodoni 175" w:hAnsi="LTC Bodoni 175"/>
            <w:spacing w:val="-3"/>
            <w:sz w:val="16"/>
            <w:szCs w:val="22"/>
            <w:lang w:val="en-US"/>
          </w:rPr>
          <w:t>info@vinumetspiritus.be</w:t>
        </w:r>
      </w:hyperlink>
      <w:r>
        <w:rPr>
          <w:rFonts w:cs="LTC Bodoni 175" w:ascii="LTC Bodoni 175" w:hAnsi="LTC Bodoni 175"/>
          <w:spacing w:val="-3"/>
          <w:sz w:val="16"/>
          <w:szCs w:val="22"/>
          <w:lang w:val="en-US"/>
        </w:rPr>
        <w:t xml:space="preserve"> – </w:t>
      </w:r>
      <w:hyperlink r:id="rId105">
        <w:r>
          <w:rPr>
            <w:rStyle w:val="InternetLink"/>
            <w:rFonts w:cs="LTC Bodoni 175" w:ascii="LTC Bodoni 175" w:hAnsi="LTC Bodoni 175"/>
            <w:spacing w:val="-3"/>
            <w:sz w:val="16"/>
            <w:szCs w:val="22"/>
            <w:lang w:val="en-US"/>
          </w:rPr>
          <w:t>www.vinumetspiritus.be</w:t>
        </w:r>
      </w:hyperlink>
      <w:r>
        <w:rPr>
          <w:rFonts w:cs="LTC Bodoni 175" w:ascii="LTC Bodoni 175" w:hAnsi="LTC Bodoni 175"/>
          <w:spacing w:val="-3"/>
          <w:sz w:val="16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LTC Bodoni 175" w:hAnsi="LTC Bodoni 175" w:cs="LTC Bodoni 175"/>
          <w:spacing w:val="-3"/>
          <w:sz w:val="16"/>
          <w:szCs w:val="22"/>
          <w:lang w:val="en-US"/>
        </w:rPr>
      </w:pPr>
      <w:r>
        <w:rPr>
          <w:rFonts w:cs="LTC Bodoni 175" w:ascii="LTC Bodoni 175" w:hAnsi="LTC Bodoni 175"/>
          <w:spacing w:val="-3"/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LTC Bodoni 175" w:hAnsi="LTC Bodoni 175" w:cs="LTC Bodoni 175"/>
          <w:spacing w:val="-3"/>
          <w:sz w:val="16"/>
          <w:szCs w:val="22"/>
          <w:lang w:val="en-US"/>
        </w:rPr>
      </w:pPr>
      <w:r>
        <w:rPr>
          <w:rFonts w:cs="LTC Bodoni 175" w:ascii="LTC Bodoni 175" w:hAnsi="LTC Bodoni 175"/>
          <w:spacing w:val="-3"/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left" w:pos="-545" w:leader="none"/>
          <w:tab w:val="left" w:pos="306" w:leader="none"/>
          <w:tab w:val="left" w:pos="1157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1" w:leader="none"/>
          <w:tab w:val="left" w:pos="6261" w:leader="none"/>
          <w:tab w:val="left" w:pos="7112" w:leader="none"/>
          <w:tab w:val="left" w:pos="7963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sectPr>
      <w:type w:val="continuous"/>
      <w:pgSz w:w="11906" w:h="16838"/>
      <w:pgMar w:left="851" w:right="851" w:gutter="0" w:header="851" w:top="907" w:footer="851" w:bottom="90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TC Bodoni 175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eastAsia="Calibri"/>
      <w:b/>
      <w:bCs/>
      <w:kern w:val="2"/>
      <w:sz w:val="48"/>
      <w:szCs w:val="48"/>
    </w:rPr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fr-BE"/>
    </w:rPr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.meurens@ab-solutions.be" TargetMode="External"/><Relationship Id="rId8" Type="http://schemas.openxmlformats.org/officeDocument/2006/relationships/hyperlink" Target="mailto:n.tooulou@ab-solutions.be" TargetMode="External"/><Relationship Id="rId9" Type="http://schemas.openxmlformats.org/officeDocument/2006/relationships/hyperlink" Target="mailto:jcvaerenbergh@bacardi.com" TargetMode="External"/><Relationship Id="rId10" Type="http://schemas.openxmlformats.org/officeDocument/2006/relationships/hyperlink" Target="mailto:info@beernaert.be" TargetMode="External"/><Relationship Id="rId11" Type="http://schemas.openxmlformats.org/officeDocument/2006/relationships/hyperlink" Target="mailto:info@beljus.com" TargetMode="External"/><Relationship Id="rId12" Type="http://schemas.openxmlformats.org/officeDocument/2006/relationships/hyperlink" Target="mailto:pascal.boussart@gmail.com" TargetMode="External"/><Relationship Id="rId13" Type="http://schemas.openxmlformats.org/officeDocument/2006/relationships/hyperlink" Target="mailto:filip@braeckman.info" TargetMode="External"/><Relationship Id="rId14" Type="http://schemas.openxmlformats.org/officeDocument/2006/relationships/hyperlink" Target="mailto:nr@bumaser.com" TargetMode="External"/><Relationship Id="rId15" Type="http://schemas.openxmlformats.org/officeDocument/2006/relationships/hyperlink" Target="mailto:tom.broeckx@campari.com" TargetMode="External"/><Relationship Id="rId16" Type="http://schemas.openxmlformats.org/officeDocument/2006/relationships/hyperlink" Target="mailto:info@chacalliwines.com" TargetMode="External"/><Relationship Id="rId17" Type="http://schemas.openxmlformats.org/officeDocument/2006/relationships/hyperlink" Target="mailto:info@bonbaron.com" TargetMode="External"/><Relationship Id="rId18" Type="http://schemas.openxmlformats.org/officeDocument/2006/relationships/hyperlink" Target="mailto:gilles.nolet@cinoco.com" TargetMode="External"/><Relationship Id="rId19" Type="http://schemas.openxmlformats.org/officeDocument/2006/relationships/hyperlink" Target="mailto:svanmarsenille@cokecce.com" TargetMode="External"/><Relationship Id="rId20" Type="http://schemas.openxmlformats.org/officeDocument/2006/relationships/hyperlink" Target="mailto:kpiette@cokecce.com" TargetMode="External"/><Relationship Id="rId21" Type="http://schemas.openxmlformats.org/officeDocument/2006/relationships/hyperlink" Target="mailto:Paul.segers@remy-cointreau.com" TargetMode="External"/><Relationship Id="rId22" Type="http://schemas.openxmlformats.org/officeDocument/2006/relationships/hyperlink" Target="mailto:bart.peeters@maison-halley.com" TargetMode="External"/><Relationship Id="rId23" Type="http://schemas.openxmlformats.org/officeDocument/2006/relationships/hyperlink" Target="mailto:Conseil-vins@conseil-vins.be" TargetMode="External"/><Relationship Id="rId24" Type="http://schemas.openxmlformats.org/officeDocument/2006/relationships/hyperlink" Target="mailto:secretariat@cordovin.be" TargetMode="External"/><Relationship Id="rId25" Type="http://schemas.openxmlformats.org/officeDocument/2006/relationships/hyperlink" Target="mailto:info@wijnimport-couvreur.be" TargetMode="External"/><Relationship Id="rId26" Type="http://schemas.openxmlformats.org/officeDocument/2006/relationships/hyperlink" Target="mailto:ivan.nolet@fx-debeukelaer.be" TargetMode="External"/><Relationship Id="rId27" Type="http://schemas.openxmlformats.org/officeDocument/2006/relationships/hyperlink" Target="mailto:info@wijnhandeldebrabandere.be" TargetMode="External"/><Relationship Id="rId28" Type="http://schemas.openxmlformats.org/officeDocument/2006/relationships/hyperlink" Target="mailto:info@deconinckwine.com" TargetMode="External"/><Relationship Id="rId29" Type="http://schemas.openxmlformats.org/officeDocument/2006/relationships/hyperlink" Target="mailto:part@delhaize.be" TargetMode="External"/><Relationship Id="rId30" Type="http://schemas.openxmlformats.org/officeDocument/2006/relationships/hyperlink" Target="mailto:Christian.delhalle@delhalle.be" TargetMode="External"/><Relationship Id="rId31" Type="http://schemas.openxmlformats.org/officeDocument/2006/relationships/hyperlink" Target="mailto:info@dfw.be" TargetMode="External"/><Relationship Id="rId32" Type="http://schemas.openxmlformats.org/officeDocument/2006/relationships/hyperlink" Target="mailto:info@despert.be" TargetMode="External"/><Relationship Id="rId33" Type="http://schemas.openxmlformats.org/officeDocument/2006/relationships/hyperlink" Target="mailto:ronald@devagant.be" TargetMode="External"/><Relationship Id="rId34" Type="http://schemas.openxmlformats.org/officeDocument/2006/relationships/hyperlink" Target="mailto:dirk.vanham@Diageo.com" TargetMode="External"/><Relationship Id="rId35" Type="http://schemas.openxmlformats.org/officeDocument/2006/relationships/hyperlink" Target="mailto:thierry.verhoeven@distilleriedebiercee.com" TargetMode="External"/><Relationship Id="rId36" Type="http://schemas.openxmlformats.org/officeDocument/2006/relationships/hyperlink" Target="mailto:pierre.bourdon@skynet.be" TargetMode="External"/><Relationship Id="rId37" Type="http://schemas.openxmlformats.org/officeDocument/2006/relationships/hyperlink" Target="mailto:etienne.bouillon@belgianwhisky.com" TargetMode="External"/><Relationship Id="rId38" Type="http://schemas.openxmlformats.org/officeDocument/2006/relationships/hyperlink" Target="mailto:b.zacharias@distillerie.biz" TargetMode="External"/><Relationship Id="rId39" Type="http://schemas.openxmlformats.org/officeDocument/2006/relationships/hyperlink" Target="mailto:vanessa@chateaudebioul.be" TargetMode="External"/><Relationship Id="rId40" Type="http://schemas.openxmlformats.org/officeDocument/2006/relationships/hyperlink" Target="mailto:direction@domainedurydargent.com" TargetMode="External"/><Relationship Id="rId41" Type="http://schemas.openxmlformats.org/officeDocument/2006/relationships/image" Target="media/image2.jpeg"/><Relationship Id="rId42" Type="http://schemas.openxmlformats.org/officeDocument/2006/relationships/hyperlink" Target="mailto:b.wimmer@vinsmoselle.lu" TargetMode="External"/><Relationship Id="rId43" Type="http://schemas.openxmlformats.org/officeDocument/2006/relationships/hyperlink" Target="mailto:info@domaine-du-chenoy.com" TargetMode="External"/><Relationship Id="rId44" Type="http://schemas.openxmlformats.org/officeDocument/2006/relationships/hyperlink" Target="mailto:info@douchy.com" TargetMode="External"/><Relationship Id="rId45" Type="http://schemas.openxmlformats.org/officeDocument/2006/relationships/hyperlink" Target="mailto:Onno.veenhoven@edc-wines.be" TargetMode="External"/><Relationship Id="rId46" Type="http://schemas.openxmlformats.org/officeDocument/2006/relationships/hyperlink" Target="mailto:bart@filliers.be" TargetMode="External"/><Relationship Id="rId47" Type="http://schemas.openxmlformats.org/officeDocument/2006/relationships/hyperlink" Target="mailto:info@fleurdebruyere.be" TargetMode="External"/><Relationship Id="rId48" Type="http://schemas.openxmlformats.org/officeDocument/2006/relationships/hyperlink" Target="mailto:info@frui.be" TargetMode="External"/><Relationship Id="rId49" Type="http://schemas.openxmlformats.org/officeDocument/2006/relationships/hyperlink" Target="mailto:jcg@gaasch.be" TargetMode="External"/><Relationship Id="rId50" Type="http://schemas.openxmlformats.org/officeDocument/2006/relationships/hyperlink" Target="mailto:info@brouwerijwilderen.be" TargetMode="External"/><Relationship Id="rId51" Type="http://schemas.openxmlformats.org/officeDocument/2006/relationships/hyperlink" Target="mailto:info@gelinvins.be" TargetMode="External"/><Relationship Id="rId52" Type="http://schemas.openxmlformats.org/officeDocument/2006/relationships/hyperlink" Target="mailto:olivier@gelin-vins.be" TargetMode="External"/><Relationship Id="rId53" Type="http://schemas.openxmlformats.org/officeDocument/2006/relationships/hyperlink" Target="mailto:Generale.vinicole@busmail.net" TargetMode="External"/><Relationship Id="rId54" Type="http://schemas.openxmlformats.org/officeDocument/2006/relationships/hyperlink" Target="mailto:v.stievenart@gervin.be" TargetMode="External"/><Relationship Id="rId55" Type="http://schemas.openxmlformats.org/officeDocument/2006/relationships/hyperlink" Target="mailto:info@haroma.be" TargetMode="External"/><Relationship Id="rId56" Type="http://schemas.openxmlformats.org/officeDocument/2006/relationships/hyperlink" Target="mailto:info@hasseltmillesime.be" TargetMode="External"/><Relationship Id="rId57" Type="http://schemas.openxmlformats.org/officeDocument/2006/relationships/hyperlink" Target="mailto:hans@hetanker.be" TargetMode="External"/><Relationship Id="rId58" Type="http://schemas.openxmlformats.org/officeDocument/2006/relationships/hyperlink" Target="mailto:charles@hetanker.be" TargetMode="External"/><Relationship Id="rId59" Type="http://schemas.openxmlformats.org/officeDocument/2006/relationships/hyperlink" Target="mailto:davy.jacobs@hasselt.be" TargetMode="External"/><Relationship Id="rId60" Type="http://schemas.openxmlformats.org/officeDocument/2006/relationships/hyperlink" Target="mailto:Anthony.r.martin@johnmartin.be" TargetMode="External"/><Relationship Id="rId61" Type="http://schemas.openxmlformats.org/officeDocument/2006/relationships/hyperlink" Target="mailto:d.maris@konings.be" TargetMode="External"/><Relationship Id="rId62" Type="http://schemas.openxmlformats.org/officeDocument/2006/relationships/image" Target="media/image2.jpeg"/><Relationship Id="rId63" Type="http://schemas.openxmlformats.org/officeDocument/2006/relationships/hyperlink" Target="mailto:crasseneur@hlf.be" TargetMode="External"/><Relationship Id="rId64" Type="http://schemas.openxmlformats.org/officeDocument/2006/relationships/hyperlink" Target="mailto:wouter@likeurstokerijlanneau.be" TargetMode="External"/><Relationship Id="rId65" Type="http://schemas.openxmlformats.org/officeDocument/2006/relationships/hyperlink" Target="mailto:patrick.denolf@korhaan.be" TargetMode="External"/><Relationship Id="rId66" Type="http://schemas.openxmlformats.org/officeDocument/2006/relationships/hyperlink" Target="mailto:info@stokerijdemoor.be" TargetMode="External"/><Relationship Id="rId67" Type="http://schemas.openxmlformats.org/officeDocument/2006/relationships/hyperlink" Target="mailto:Vins.fins@skynet.be" TargetMode="External"/><Relationship Id="rId68" Type="http://schemas.openxmlformats.org/officeDocument/2006/relationships/hyperlink" Target="mailto:info@marconvini.be" TargetMode="External"/><Relationship Id="rId69" Type="http://schemas.openxmlformats.org/officeDocument/2006/relationships/hyperlink" Target="mailto:info@massy.be" TargetMode="External"/><Relationship Id="rId70" Type="http://schemas.openxmlformats.org/officeDocument/2006/relationships/hyperlink" Target="mailto:pperbost@moethennessy.com" TargetMode="External"/><Relationship Id="rId71" Type="http://schemas.openxmlformats.org/officeDocument/2006/relationships/hyperlink" Target="mailto:hubert.houben@neobulles.be" TargetMode="External"/><Relationship Id="rId72" Type="http://schemas.openxmlformats.org/officeDocument/2006/relationships/hyperlink" Target="mailto:neyckens.product@online.be" TargetMode="External"/><Relationship Id="rId73" Type="http://schemas.openxmlformats.org/officeDocument/2006/relationships/hyperlink" Target="mailto:oenoloisir@skynet.be" TargetMode="External"/><Relationship Id="rId74" Type="http://schemas.openxmlformats.org/officeDocument/2006/relationships/hyperlink" Target="mailto:manu@openupdistillery.be" TargetMode="External"/><Relationship Id="rId75" Type="http://schemas.openxmlformats.org/officeDocument/2006/relationships/hyperlink" Target="mailto:denis.fievet@pernod-ricard.com" TargetMode="External"/><Relationship Id="rId76" Type="http://schemas.openxmlformats.org/officeDocument/2006/relationships/hyperlink" Target="mailto:info@qualivino.be" TargetMode="External"/><Relationship Id="rId77" Type="http://schemas.openxmlformats.org/officeDocument/2006/relationships/hyperlink" Target="mailto:patrick@qualivino.be" TargetMode="External"/><Relationship Id="rId78" Type="http://schemas.openxmlformats.org/officeDocument/2006/relationships/hyperlink" Target="mailto:info@rabotvins.com" TargetMode="External"/><Relationship Id="rId79" Type="http://schemas.openxmlformats.org/officeDocument/2006/relationships/hyperlink" Target="mailto:j.deschepper@rabotvins.com" TargetMode="External"/><Relationship Id="rId80" Type="http://schemas.openxmlformats.org/officeDocument/2006/relationships/hyperlink" Target="mailto:rodolphe.deleusse@remy-cointreau.com" TargetMode="External"/><Relationship Id="rId81" Type="http://schemas.openxmlformats.org/officeDocument/2006/relationships/hyperlink" Target="mailto:info@robertbraive.be" TargetMode="External"/><Relationship Id="rId82" Type="http://schemas.openxmlformats.org/officeDocument/2006/relationships/hyperlink" Target="mailto:info@rubbens-gebr.be" TargetMode="External"/><Relationship Id="rId83" Type="http://schemas.openxmlformats.org/officeDocument/2006/relationships/hyperlink" Target="mailto:Ingrid@rubbens.be" TargetMode="External"/><Relationship Id="rId84" Type="http://schemas.openxmlformats.org/officeDocument/2006/relationships/image" Target="media/image2.jpeg"/><Relationship Id="rId85" Type="http://schemas.openxmlformats.org/officeDocument/2006/relationships/hyperlink" Target="mailto:eric.lanin@schenk.be" TargetMode="External"/><Relationship Id="rId86" Type="http://schemas.openxmlformats.org/officeDocument/2006/relationships/hyperlink" Target="mailto:info@sodiko.be" TargetMode="External"/><Relationship Id="rId87" Type="http://schemas.openxmlformats.org/officeDocument/2006/relationships/hyperlink" Target="mailto:Jean-pierre.stassen@stassen.be" TargetMode="External"/><Relationship Id="rId88" Type="http://schemas.openxmlformats.org/officeDocument/2006/relationships/hyperlink" Target="mailto:Patrick.fettig@stassen.be" TargetMode="External"/><Relationship Id="rId89" Type="http://schemas.openxmlformats.org/officeDocument/2006/relationships/hyperlink" Target="mailto:info@lucpirlet.com" TargetMode="External"/><Relationship Id="rId90" Type="http://schemas.openxmlformats.org/officeDocument/2006/relationships/hyperlink" Target="mailto:Pascale.azzam@synaco.com" TargetMode="External"/><Relationship Id="rId91" Type="http://schemas.openxmlformats.org/officeDocument/2006/relationships/hyperlink" Target="mailto:wine@thienpont-etikhove.be" TargetMode="External"/><Relationship Id="rId92" Type="http://schemas.openxmlformats.org/officeDocument/2006/relationships/hyperlink" Target="mailto:defoirdtphilippe@triangle2000.be" TargetMode="External"/><Relationship Id="rId93" Type="http://schemas.openxmlformats.org/officeDocument/2006/relationships/hyperlink" Target="mailto:info@stokerijvandamme.be" TargetMode="External"/><Relationship Id="rId94" Type="http://schemas.openxmlformats.org/officeDocument/2006/relationships/hyperlink" Target="mailto:info@vandenbussche-wines.be" TargetMode="External"/><Relationship Id="rId95" Type="http://schemas.openxmlformats.org/officeDocument/2006/relationships/hyperlink" Target="mailto:Haelterman.Paul@carlsberg-importers.com" TargetMode="External"/><Relationship Id="rId96" Type="http://schemas.openxmlformats.org/officeDocument/2006/relationships/hyperlink" Target="mailto:Cambier.Leon@vascogroup.com" TargetMode="External"/><Relationship Id="rId97" Type="http://schemas.openxmlformats.org/officeDocument/2006/relationships/hyperlink" Target="mailto:ghiel@vineplus.be" TargetMode="External"/><Relationship Id="rId98" Type="http://schemas.openxmlformats.org/officeDocument/2006/relationships/hyperlink" Target="mailto:lucvd@vinoherck.com" TargetMode="External"/><Relationship Id="rId99" Type="http://schemas.openxmlformats.org/officeDocument/2006/relationships/hyperlink" Target="mailto:info@vionwijnen.be" TargetMode="External"/><Relationship Id="rId100" Type="http://schemas.openxmlformats.org/officeDocument/2006/relationships/hyperlink" Target="mailto:Vyncke.daels@skynet.be" TargetMode="External"/><Relationship Id="rId101" Type="http://schemas.openxmlformats.org/officeDocument/2006/relationships/hyperlink" Target="mailto:Wellens.raes@wellens.be" TargetMode="External"/><Relationship Id="rId102" Type="http://schemas.openxmlformats.org/officeDocument/2006/relationships/hyperlink" Target="mailto:hans@christiaens-wijnhuis.be" TargetMode="External"/><Relationship Id="rId103" Type="http://schemas.openxmlformats.org/officeDocument/2006/relationships/hyperlink" Target="mailto:info@wijnhuisbollaert.be" TargetMode="External"/><Relationship Id="rId104" Type="http://schemas.openxmlformats.org/officeDocument/2006/relationships/hyperlink" Target="mailto:info@vinumetspiritus.be" TargetMode="External"/><Relationship Id="rId105" Type="http://schemas.openxmlformats.org/officeDocument/2006/relationships/hyperlink" Target="http://www.vinumetspiritus.be/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6:00Z</dcterms:created>
  <dc:creator>B.F.W.G. - F.B.V.S.  User</dc:creator>
  <dc:description/>
  <dc:language>en-US</dc:language>
  <cp:lastModifiedBy>Jardin Muriel</cp:lastModifiedBy>
  <cp:lastPrinted>2016-10-04T11:43:00Z</cp:lastPrinted>
  <dcterms:modified xsi:type="dcterms:W3CDTF">2018-07-17T12:56:00Z</dcterms:modified>
  <cp:revision>2</cp:revision>
  <dc:subject/>
  <dc:title>LISTE MEMBRES F.B.V.S. - 1994  -  LEDENLIJ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3341192</vt:r8>
  </property>
  <property fmtid="{D5CDD505-2E9C-101B-9397-08002B2CF9AE}" pid="3" name="_AuthorEmail">
    <vt:lpwstr>mjardin@skynet.be</vt:lpwstr>
  </property>
  <property fmtid="{D5CDD505-2E9C-101B-9397-08002B2CF9AE}" pid="4" name="_AuthorEmailDisplayName">
    <vt:lpwstr>muriel jardin</vt:lpwstr>
  </property>
  <property fmtid="{D5CDD505-2E9C-101B-9397-08002B2CF9AE}" pid="5" name="_EmailSubject">
    <vt:lpwstr>divers</vt:lpwstr>
  </property>
  <property fmtid="{D5CDD505-2E9C-101B-9397-08002B2CF9AE}" pid="6" name="_PreviousAdHocReviewCycleID">
    <vt:r8>1777078503</vt:r8>
  </property>
  <property fmtid="{D5CDD505-2E9C-101B-9397-08002B2CF9AE}" pid="7" name="_ReviewingToolsShownOnce">
    <vt:lpwstr/>
  </property>
</Properties>
</file>